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aál László r. főtörzszászló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komáromi körzeti megbízot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4. február 19-én 15:30-16:30 óráig a Komáromi Rendőrkapitányságon 2900 Komárom, Igmándi út 24. szám alat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arkas Beatrix r. főtörzszászló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–komáromi körzeti megbízot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4. február 26-án 10:00-11:00 óráig Komáromi Rendőrkapitányságon 2900 Komárom, Igmándi út 24. szám alat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kete András r. főtörzsőrmest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koppánymonostori körzeti megbízot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4. február 21-én 16:00-17:00 óráig a Dózsa György Művelődési Házban 2903 Komárom, Vendéglő kö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árszegi Imre r. főtörzsőrmester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–szőnyi körzeti megbízot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4. február 27-én 14:00-15:00 óráig Önk. Szőnyi kirendeltsége 2921 Komárom, Hősök tere 1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20:00Z</dcterms:created>
  <dc:creator>balazs</dc:creator>
  <dc:description/>
  <dc:language>en-US</dc:language>
  <cp:lastModifiedBy>balazs</cp:lastModifiedBy>
  <dcterms:modified xsi:type="dcterms:W3CDTF">2014-02-05T18:21:00Z</dcterms:modified>
  <cp:revision>1</cp:revision>
  <dc:subject/>
  <dc:title/>
</cp:coreProperties>
</file>