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GHÍV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komáromi polgáro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árom város középtávú 2006-2013. évekre szóló városfejlesztési koncepciója tárgyában 2006. augusztus 9-én  17 órai kezdettel lakossági fórumot tart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órumon minden kedves érdeklődő, véleménynyilvánító megjelenésére számít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e: Komárom város Polgármesteri Hivatal első emeleti nagyte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árom, 2006-0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isztelette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Dr Szöllősy Ferenc</w:t>
        <w:tab/>
        <w:tab/>
        <w:tab/>
        <w:tab/>
        <w:tab/>
        <w:t>Zatykó Ján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ímzetes főjegyző</w:t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8:00Z</dcterms:created>
  <dc:creator>szabone</dc:creator>
  <dc:description/>
  <dc:language>en-US</dc:language>
  <cp:lastModifiedBy>Musitz Balázs</cp:lastModifiedBy>
  <dcterms:modified xsi:type="dcterms:W3CDTF">2006-07-19T12:38:00Z</dcterms:modified>
  <cp:revision>2</cp:revision>
  <dc:subject/>
  <dc:title>MEGHÍVÓ</dc:title>
</cp:coreProperties>
</file>