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i adatlap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Vigyázz, szemfüles szomszédok elnevezésű bűnmegelőzési pályázathoz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ályázó közössé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közösség képviselőjének neve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íme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száma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lakókörnyezet leírása: (családi házas, társas házas, hány lakó él ott, hány házból áll a közösség, korösszetétel)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lakóközösség eddigi tevékenysége a közösségszervezés, bűnmegelőzés érdekében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lakóközösség tervezett tevékenysége a közösségszervezés, bűnmegelőzés érdekében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átum:</w:t>
            </w:r>
          </w:p>
          <w:p>
            <w:pPr>
              <w:pStyle w:val="Nor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özösség képviselőjének aláírása:</w:t>
            </w:r>
          </w:p>
        </w:tc>
      </w:tr>
    </w:tbl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0:00Z</dcterms:created>
  <dc:creator>Gabor</dc:creator>
  <dc:description/>
  <dc:language>en-US</dc:language>
  <cp:lastModifiedBy>balazs</cp:lastModifiedBy>
  <dcterms:modified xsi:type="dcterms:W3CDTF">2014-04-28T18:20:00Z</dcterms:modified>
  <cp:revision>2</cp:revision>
  <dc:subject/>
  <dc:title/>
</cp:coreProperties>
</file>