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624/A/5 hrsz-ú, természetben Komárom, Korona utca 5. 1. emelet 1. szám alatti 52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4.8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0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0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31:00Z</dcterms:modified>
  <cp:revision>3</cp:revision>
  <dc:subject/>
  <dc:title>KOMÁROM VÁROS ÖNKORMÁNYZATA</dc:title>
</cp:coreProperties>
</file>