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656/A/3 hrsz-ú, természetben Komárom, Klapka György út 65. fszt. 3. szám alatti 35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május hó 28. (szerda) 08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7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28:00Z</dcterms:modified>
  <cp:revision>3</cp:revision>
  <dc:subject/>
  <dc:title>KOMÁROM VÁROS ÖNKORMÁNYZATA</dc:title>
</cp:coreProperties>
</file>