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/>
      </w:pPr>
      <w:r>
        <w:rPr>
          <w:sz w:val="22"/>
          <w:szCs w:val="22"/>
        </w:rPr>
        <w:t xml:space="preserve">ÉTDR azonosító: </w:t>
      </w:r>
      <w:r>
        <w:rPr>
          <w:b/>
          <w:sz w:val="22"/>
          <w:szCs w:val="22"/>
        </w:rPr>
        <w:t>201400022952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6510</wp:posOffset>
                </wp:positionV>
                <wp:extent cx="297307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Tárg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irdetmény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ándor Feren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Ács, Bartók Béla u. 37.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Ács, Bartók Béla u. 37. sz. és 560 hrsz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atti ingatlanon családi ház tetőszerkezet cseréje – építési engedé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79.7pt;mso-wrap-distance-left:9.05pt;mso-wrap-distance-right:9.05pt;mso-wrap-distance-top:0pt;mso-wrap-distance-bottom:0pt;margin-top:1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Tárgy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Hirdetmény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ándor Ferenc </w:t>
                      </w:r>
                      <w:r>
                        <w:rPr>
                          <w:sz w:val="22"/>
                          <w:szCs w:val="22"/>
                        </w:rPr>
                        <w:t>(Ács, Bartók Béla u. 37.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Ács, Bartók Béla u. 37. sz. és 560 hrsz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latti ingatlanon családi ház tetőszerkezet cseréje – építési engedé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>ÉTDR iratazonosító</w:t>
      </w:r>
      <w:r>
        <w:rPr>
          <w:b/>
          <w:sz w:val="22"/>
          <w:szCs w:val="22"/>
        </w:rPr>
        <w:t>: IR-000240636/2014</w:t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1695-7/2014</w:t>
        <w:tab/>
        <w:tab/>
        <w:tab/>
        <w:tab/>
        <w:t xml:space="preserve"> </w:t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>Ügyintéző: Takács Mariann/Budai Márta</w:t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Tel.: 34/541-312</w:t>
        <w:tab/>
        <w:tab/>
        <w:tab/>
        <w:tab/>
        <w:tab/>
        <w:tab/>
        <w:t xml:space="preserve"> </w:t>
      </w:r>
    </w:p>
    <w:p>
      <w:pPr>
        <w:pStyle w:val="TextBody"/>
        <w:ind w:left="5664" w:right="-1008" w:hanging="5664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budai.marta@komarom.hu</w:t>
        </w:r>
      </w:hyperlink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Komárom Város Önkormányzat Jegyzője a 11695-4/2014. számú </w:t>
      </w:r>
      <w:r>
        <w:rPr>
          <w:b/>
        </w:rPr>
        <w:t>Sándor Ferenc (2941 Ács, Bartók Béla u. 37.) kérelmező Ács, Bartók Béla u. 37. szám és 560 hrsz.</w:t>
      </w:r>
      <w:r>
        <w:rPr/>
        <w:t xml:space="preserve"> alatti ingatlanon meglévő épület tetőszerkezet cseréjének építési engedélye ügyében </w:t>
      </w:r>
      <w:r>
        <w:rPr>
          <w:b/>
        </w:rPr>
        <w:t>döntést hozot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ek köre:</w:t>
      </w:r>
    </w:p>
    <w:p>
      <w:pPr>
        <w:pStyle w:val="TextBody"/>
        <w:spacing w:before="120" w:after="0"/>
        <w:ind w:left="357" w:hanging="0"/>
        <w:rPr>
          <w:b/>
          <w:b/>
        </w:rPr>
      </w:pPr>
      <w:r>
        <w:rPr/>
        <w:t xml:space="preserve">Az ellenérdekű ügyfél neve: </w:t>
      </w:r>
      <w:r>
        <w:rPr>
          <w:b/>
        </w:rPr>
        <w:t>FARKASDY JÁNOS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 xml:space="preserve">Az ügyfél utolsó ismert lakcíme, illetőleg székhelye: </w:t>
      </w:r>
      <w:r>
        <w:rPr>
          <w:b/>
        </w:rPr>
        <w:t>2941 ÁCS, BARTÓK B. U. 3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öntés ellen a döntés közlését követő 15 napon belül a Komárom-Esztergom Megyei Kormányhivatalnak címzett (Tatabánya, Bárdos László u. 2.) - de </w:t>
      </w:r>
      <w:r>
        <w:rPr>
          <w:i/>
        </w:rPr>
        <w:t>hivatalunkhoz</w:t>
      </w:r>
      <w:r>
        <w:rPr/>
        <w:t xml:space="preserve"> benyújtott, 30.000,- Ft-os illetékbélyeggel ellátott fellebbezéssel lehet élni. </w:t>
      </w:r>
      <w:r>
        <w:rPr>
          <w:i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4.05.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4. május 15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udai Márt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</w:t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cs Város Önkormányzata 2941 Ács, Gyár u. 23. helyben szokásos módon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a – helyben szokásos módon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budai.mart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6:00Z</dcterms:created>
  <dc:creator>erika</dc:creator>
  <dc:description/>
  <cp:keywords/>
  <dc:language>en-US</dc:language>
  <cp:lastModifiedBy>Iroda0034</cp:lastModifiedBy>
  <cp:lastPrinted>2014-05-09T11:21:00Z</cp:lastPrinted>
  <dcterms:modified xsi:type="dcterms:W3CDTF">2014-05-15T13:17:00Z</dcterms:modified>
  <cp:revision>8</cp:revision>
  <dc:subject/>
  <dc:title> </dc:title>
</cp:coreProperties>
</file>