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RDETMÉ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ájékoztatjuk a Tisztelt Komáromi Fogyasztókat, hogy tekintettel a Magyar Országgyűlésnek a vízközmű-szolgáltatásról szóló  korábban elfogadott törvényére a Komárom-Ács Vízmű Kft. (VIZÁK Kft.) által végzett szolgáltatást 2014. június 1-től az Északdunántúli Vízmű Zrt. vette á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z átállás a fogyasztók tekintetében nem jár további intézkedésse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2:00Z</dcterms:created>
  <dc:creator>musitz.balazs</dc:creator>
  <dc:description/>
  <cp:keywords/>
  <dc:language>en-US</dc:language>
  <cp:lastModifiedBy>musitz.balazs</cp:lastModifiedBy>
  <cp:lastPrinted>2014-06-04T15:33:00Z</cp:lastPrinted>
  <dcterms:modified xsi:type="dcterms:W3CDTF">2014-06-04T13:34:00Z</dcterms:modified>
  <cp:revision>1</cp:revision>
  <dc:subject/>
  <dc:title>HIRDETMÉNY</dc:title>
</cp:coreProperties>
</file>