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b/>
          <w:b/>
        </w:rPr>
      </w:pPr>
      <w:r>
        <w:rPr>
          <w:b/>
        </w:rPr>
        <w:t>HIRDETMÉ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árom Város Önkormányzat Képviselő-testüle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HIRDE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Komárom, 1782/183/A/ 3 hrsz-ú, Honfoglalás utca 16. fszt/2. szám alatti megüresedett bérlakását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right="45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piaci alapon</w:t>
      </w:r>
      <w:r>
        <w:rPr>
          <w:sz w:val="22"/>
          <w:szCs w:val="22"/>
        </w:rPr>
        <w:t>, az</w:t>
      </w:r>
      <w:r>
        <w:rPr>
          <w:iCs/>
          <w:sz w:val="22"/>
          <w:szCs w:val="22"/>
        </w:rPr>
        <w:t xml:space="preserve"> Önkormányzat tulajdonában álló lakások és helyiségek bérletéről és elidegenítéséről</w:t>
      </w:r>
      <w:r>
        <w:rPr>
          <w:sz w:val="22"/>
          <w:szCs w:val="22"/>
        </w:rPr>
        <w:t xml:space="preserve"> szóló </w:t>
      </w:r>
      <w:r>
        <w:rPr>
          <w:iCs/>
          <w:sz w:val="22"/>
          <w:szCs w:val="22"/>
        </w:rPr>
        <w:t xml:space="preserve">15/2013. (X.30.) önkormányzati rendeletében </w:t>
      </w:r>
      <w:r>
        <w:rPr>
          <w:sz w:val="22"/>
          <w:szCs w:val="22"/>
        </w:rPr>
        <w:t>(továbbiakban: R) foglaltak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kások bérbevételére bérbevételi ajánlatot kell benyújtani az e célra rendszeresített formanyomtatványon. A nyomtatvány a Polgármesteri Hivatal I. emelet 31. irodájában szerezhető 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érbevételi ajánlatok benyújtásának helye: Komárom Város Polgármesteri Hivatal I. emelet 31. irodája.  </w:t>
      </w:r>
      <w:r>
        <w:rPr>
          <w:sz w:val="22"/>
          <w:szCs w:val="22"/>
        </w:rPr>
        <w:t>(Érd: Nagy Gábor ügyintézőnél, Tel: 34/541-35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érbevételi ajánlat benyújtásának határideje lejár: 2014. július 15-én 16:00 óra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 előzetes időpont egyeztetés után megtekinthet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ot az nyeri, aki a legtöbb havi lakbér szerződéskötés előtti egyösszegű megfizetését vállal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érbevehető laká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Komárom, 1782/183/A/ 3 hrsz-ú, Honfoglalás utca 16. fszt/2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 helyiségei: konyha, fürdőszoba, Wc, egy lakószob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alapterület: 7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összkomfortos komfortfokozatú, távfűtéses ingatla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kbér havi összege: 38.850.-F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üzemi szolgáltatókkal külön szerződést kell köt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határozott idejű, egy évre szól. A szerződésben meghatározott határidő elteltével minden elhelyezési igény nélkül a Bérlő köteles elhagyni a lakást a vele a lakásban élőkkel együtt.</w:t>
      </w:r>
    </w:p>
    <w:p>
      <w:pPr>
        <w:pStyle w:val="Normal"/>
        <w:ind w:left="5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ovábbi fontos tudnivaló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ind w:left="0" w:right="57" w:hanging="0"/>
        <w:jc w:val="both"/>
        <w:rPr/>
      </w:pPr>
      <w:r>
        <w:rPr>
          <w:sz w:val="22"/>
          <w:szCs w:val="22"/>
        </w:rPr>
        <w:t>A meghirdetéstől számított 15 napon belül ajánlatot tehet az a nagykorú, magyar állampolgár, aki és a vele együtt költöző családtagok megfelelnek az R. 14.§ (5) bekezdésben foglalt feltételeknek miszerint: Piaci alapon hasznosított bérlakásra pályázhat az a nagykorú, Komáromban lakóhellyel, vagy komáromi főállású munkahellyel rendelkező magyar állampolgár, aki lakástulajdonnal illetve lakásbérleti jogviszonnyal nem rendelkezik és az együtt költözők egy főre jutó nettó jövedelme a mindenkori öregségi nyugdíjminimum összegének háromszorosát, egyedülálló esetén a négyszeresét eléri, vagy meghal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éskötés előtt a nyertes pályázó Komárom Város Önkormányzatának a Raiffeisen Banknál vezetett 12029004-00204291-00100003 számú költségvetési számlájára befizeti az általa vállalt óvadék összegét, de minimum kettő havi bérleti díjnak megfelelő összeget, melyet teljes mértékben lelakha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jánlati határidő lejártát követően a bérbevételi ajánlatok elbírálásáról Komárom Város Képviselő-testülete a következő ülésén dö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ok mellé csatolni kell a család, ajánlattevő jövedelemigazolásai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érlő kiválasztását követően a bérbeadó megküldi az arról szóló értesítést az ajánlattevőknek. A bérbeadó ezzel egyidejűleg értesíti a sikertelen ajánlattevőke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árom,</w:t>
      </w:r>
      <w:r>
        <w:rPr>
          <w:sz w:val="22"/>
          <w:szCs w:val="22"/>
        </w:rPr>
        <w:t xml:space="preserve"> 2014. június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>
          <w:sz w:val="22"/>
          <w:szCs w:val="22"/>
        </w:rPr>
        <w:tab/>
        <w:t>dr. Ströcker Renáta</w:t>
        <w:tab/>
        <w:t>dr. Molnár Attila</w:t>
        <w:tab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>
          <w:sz w:val="22"/>
          <w:szCs w:val="22"/>
        </w:rPr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autoSpaceDE w:val="false"/>
      <w:ind w:left="300" w:right="57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2:00Z</dcterms:created>
  <dc:creator>Marton Ági</dc:creator>
  <dc:description/>
  <cp:keywords/>
  <dc:language>en-US</dc:language>
  <cp:lastModifiedBy>szokolaikatalin</cp:lastModifiedBy>
  <cp:lastPrinted>2012-09-18T15:47:00Z</cp:lastPrinted>
  <dcterms:modified xsi:type="dcterms:W3CDTF">2014-06-30T14:15:00Z</dcterms:modified>
  <cp:revision>4</cp:revision>
  <dc:subject/>
  <dc:title>HIRDETMÉNY</dc:title>
</cp:coreProperties>
</file>