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márom-Esztergom Megyei Kormányhivatal Komáromi Járási Hivat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900 Komárom, Szabadság tér 1. (Okmányiro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3071"/>
        <w:gridCol w:w="2797"/>
      </w:tblGrid>
      <w:tr>
        <w:trPr/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NKANA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IT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RÁS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étf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d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r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ütörtö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n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2943 Bábolna, Jókai M. út 12. (Okmányiro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3071"/>
        <w:gridCol w:w="2797"/>
      </w:tblGrid>
      <w:tr>
        <w:trPr/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NKANA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IT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RÁS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étf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d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r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ütörtö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n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lbany AMT;Arial" w:cs="Free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34:00Z</dcterms:created>
  <dc:creator>poczene</dc:creator>
  <dc:description/>
  <dc:language>en-US</dc:language>
  <cp:lastModifiedBy>poczene</cp:lastModifiedBy>
  <dcterms:modified xsi:type="dcterms:W3CDTF">2014-11-19T10:34:00Z</dcterms:modified>
  <cp:revision>2</cp:revision>
  <dc:subject/>
  <dc:title>Komárom-Esztergom Megyei Kormányhivatal Komáromi Járási Hivatala</dc:title>
</cp:coreProperties>
</file>