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Ügyiratszám: </w:t>
      </w:r>
      <w:r>
        <w:rPr>
          <w:b/>
        </w:rPr>
        <w:t>6745-7/2006.</w:t>
        <w:tab/>
        <w:tab/>
        <w:tab/>
      </w:r>
      <w:r>
        <w:rPr>
          <w:b/>
          <w:u w:val="single"/>
        </w:rPr>
        <w:t>Tárgy</w:t>
      </w:r>
      <w:r>
        <w:rPr/>
        <w:t>: Sportöltöző fennmaradási engedély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IRDETMÉ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árom Város Önkormányzat Jegyzője, mint kiemelt építéshatóság 6745-6/2006. számú, Bana belterületi 112/7 helyrajzi számú ingatlanok sportöltöző fennmaradási engedély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 tárgya:</w:t>
        <w:tab/>
        <w:t>sportöltöző fennmaradási engedélye</w:t>
      </w:r>
    </w:p>
    <w:p>
      <w:pPr>
        <w:pStyle w:val="TextBody"/>
        <w:rPr/>
      </w:pPr>
      <w:r>
        <w:rPr/>
        <w:t>A kérelmező ügyfél neve:</w:t>
        <w:tab/>
        <w:t>Bana Község Önkormányzata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Bana belterületi 112/7 hrsz-ú földrészlet, és azokkal szomszédos ingatlanok</w:t>
      </w:r>
    </w:p>
    <w:p>
      <w:pPr>
        <w:pStyle w:val="TextBody"/>
        <w:rPr/>
      </w:pPr>
      <w:r>
        <w:rPr/>
        <w:t>Melléklet:</w:t>
        <w:tab/>
        <w:tab/>
        <w:t>6745-6/2006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augusztus hónap 31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08. 3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eidl Bernadett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Aljegyző, a jegyző hatáskörében eljárv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Bana Község Polgármesteri Hivatalánál a hirdetmény levételét megtette: ……………………………………………………..….., 2006. ……………………..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Bana Község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19:00Z</dcterms:created>
  <dc:creator>erika</dc:creator>
  <dc:description/>
  <dc:language>en-US</dc:language>
  <cp:lastModifiedBy>kerteszmolnar</cp:lastModifiedBy>
  <cp:lastPrinted>2006-09-03T09:17:00Z</cp:lastPrinted>
  <dcterms:modified xsi:type="dcterms:W3CDTF">2006-09-03T07:19:00Z</dcterms:modified>
  <cp:revision>2</cp:revision>
  <dc:subject/>
  <dc:title> </dc:title>
</cp:coreProperties>
</file>