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3037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1426210"/>
                                  <wp:effectExtent l="0" t="0" r="0" b="0"/>
                                  <wp:docPr id="2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19.6pt;mso-wrap-distance-left:9.05pt;mso-wrap-distance-right:9.05pt;mso-wrap-distance-top:3.6pt;mso-wrap-distance-bottom:3.6pt;margin-top:0pt;mso-position-vertical-relative:text;margin-left:136.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200" cy="1426210"/>
                            <wp:effectExtent l="0" t="0" r="0" b="0"/>
                            <wp:docPr id="3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Meghív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isztelettel meghívjuk az egyesület 2015. április 10-én 17.00 órai kezdettel tartandó éves közgyűlésé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Helyszín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Klapka Lakásszövetkezet Komárom, Igmándi u. 47. (régi zeneiskol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apirendi ponto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2014. évi gazdálkodásról szóló beszámoló elfogad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2014. évi közhasznúsági jelentés elfogad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ájékoztató a 2015. évi zenei programról és az egyesület 2015. évi  tervezett költségvetésérő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ájékoztatás az alapszabály módosítás és a tisztségviselő változás bejegyzésérő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ráti beszélgetés a közgyűlés ut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 napirendi pontok fontosságára való tekintettel megjelenésére feltétlenül számítun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mennyiben a közgyűlés a meghirdetett időben nem határozatképes, úgy ezen a napon 17.10 órára ismételten összehívjuk a közgyűlé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árom, 2015. április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Pálfyné Nyikus Zi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1:00Z</dcterms:created>
  <dc:creator>Dell</dc:creator>
  <dc:description/>
  <cp:keywords/>
  <dc:language>en-US</dc:language>
  <cp:lastModifiedBy>musitz.balazs</cp:lastModifiedBy>
  <cp:lastPrinted>2015-04-02T15:38:00Z</cp:lastPrinted>
  <dcterms:modified xsi:type="dcterms:W3CDTF">2015-04-02T13:41:00Z</dcterms:modified>
  <cp:revision>2</cp:revision>
  <dc:subject/>
  <dc:title/>
</cp:coreProperties>
</file>