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b/>
          <w:b/>
        </w:rPr>
      </w:pPr>
      <w:r>
        <w:rPr>
          <w:b/>
        </w:rPr>
        <w:t>HIRDETM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árom Város Önkormányzat Képviselő-testüle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GHIRDE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</w:t>
      </w:r>
      <w:r>
        <w:rPr>
          <w:u w:val="single"/>
        </w:rPr>
        <w:t xml:space="preserve"> </w:t>
      </w:r>
      <w:r>
        <w:rPr>
          <w:b/>
          <w:i/>
          <w:u w:val="single"/>
        </w:rPr>
        <w:t>Komárom, 1782/183/A/ 3 hrsz-ú, Honfoglalás utca 16. fszt/2. szám alatti megüresedett bérlakásá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right="4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az</w:t>
      </w:r>
      <w:r>
        <w:rPr>
          <w:iCs/>
          <w:sz w:val="22"/>
          <w:szCs w:val="22"/>
        </w:rPr>
        <w:t xml:space="preserve"> Önkormányzat tulajdonában álló lakások és helyiségek bérletéről és elidegenítéséről</w:t>
      </w:r>
      <w:r>
        <w:rPr>
          <w:sz w:val="22"/>
          <w:szCs w:val="22"/>
        </w:rPr>
        <w:t xml:space="preserve"> szóló </w:t>
      </w:r>
      <w:r>
        <w:rPr>
          <w:iCs/>
          <w:sz w:val="22"/>
          <w:szCs w:val="22"/>
        </w:rPr>
        <w:t xml:space="preserve">15/2013. (X.30.) önkormányzati rendeletében </w:t>
      </w:r>
      <w:r>
        <w:rPr>
          <w:sz w:val="22"/>
          <w:szCs w:val="22"/>
        </w:rPr>
        <w:t>(továbbiakban: R) foglaltak szerin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lakások bérbevételére bérbevételi ajánlatot kell benyújtani az e célra rendszeresített formanyomtatványon. A nyomtatvány a Polgármesteri Hivatal ügyfélszolgálati irodájában szerezhető be, vagy letölthető Komárom Város honlapjáról a </w:t>
      </w:r>
      <w:r>
        <w:rPr>
          <w:sz w:val="22"/>
          <w:szCs w:val="22"/>
          <w:u w:val="single"/>
        </w:rPr>
        <w:t>http://www.komarom.hu/hirdetm.php</w:t>
      </w:r>
      <w:r>
        <w:rPr>
          <w:sz w:val="22"/>
          <w:szCs w:val="22"/>
        </w:rPr>
        <w:t xml:space="preserve"> linken. (Érdeklődni: Nagy Gábor ügyintézőnél, Tel: 34/541-35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érbevételi ajánlatok benyújtásának helye: Komárom Város Polgármesteri Hivatal földszinti Jegyzői Titkársági Irodája, ahol az ajánlatokat lezárt borítékban kell leadni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érbevételi ajánlat benyújtásának határideje lejár: 2015. április 30-án 16:00 órak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gatlan előzetes időpont egyeztetés után megtekinthet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ot az nyeri, aki a legtöbb havi lakbér szerződéskötés előtti egyösszegű megfizetését vállal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Bérbevehető lak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</w:t>
      </w:r>
      <w:r>
        <w:rPr>
          <w:u w:val="single"/>
        </w:rPr>
        <w:t xml:space="preserve"> </w:t>
      </w:r>
      <w:r>
        <w:rPr>
          <w:b/>
          <w:i/>
          <w:u w:val="single"/>
        </w:rPr>
        <w:t>Komárom, 1782/183/A/ 3 hrsz-ú, Honfoglalás utca 16. fszt/2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lakás helyiségei: konyha, fürdőszoba, Wc, egy lakószoba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alapterület: 7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összkomfortos komfortfokozatú, távfűtéses ingatla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akbér havi összege: 38.850.-F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üzemi szolgáltatókkal külön szerződést kell kötn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rződés határozott idejű, egy évre szól. A szerződésben meghatározott határidő elteltével minden elhelyezési igény nélkül a Bérlő köteles elhagyni a lakást a vele a lakásban élőkkel együtt.</w:t>
      </w:r>
    </w:p>
    <w:p>
      <w:pPr>
        <w:pStyle w:val="Normal"/>
        <w:ind w:left="5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ovábbi fontos tudnivaló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ind w:left="0" w:right="57" w:hanging="0"/>
        <w:jc w:val="both"/>
        <w:rPr/>
      </w:pPr>
      <w:r>
        <w:rPr>
          <w:sz w:val="22"/>
          <w:szCs w:val="22"/>
        </w:rPr>
        <w:t>A meghirdetéstől számított 15 napon belül ajánlatot tehet az a nagykorú, magyar állampolgár, aki és a vele együtt költöző családtagok megfelelnek a fenti önkormányzati rendelet 14.§ (5) bekezdésben foglalt feltételeknek. Miszerint: Piaci alapon hasznosított bérlakásra pályázhat az a nagykorú, Komáromban lakóhellyel, vagy komáromi főállású munkahellyel rendelkező magyar állampolgár, aki lakástulajdonnal illetve lakásbérleti jogviszonnyal nem rendelkezik és az együtt költözők egy főre jutó nettó jövedelme a mindenkori öregségi nyugdíjminimum összegének háromszorosát, azaz 85.500 forintot, egyedülálló esetén a négyszeresét, azaz 114.000 forintot eléri, vagy meghal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ződéskötés előtt a nyertes pályázó Komárom Város Önkormányzatának a Raiffeisen Banknál vezetett 12029004-00204291-00100003 számú költségvetési számlájára befizeti az általa vállalt óvadék összegét, de minimum kettő havi bérleti díjnak megfelelő összeget, mely teljes egészében a bérleti díjba beszámításra kerü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i határidő lejártát követően a bérbevételi ajánlatok elbírálásáról Komárom Város Képviselő-testülete a következő ülésén dö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jánlatok mellé csatolni kell az ajánlattevő és a vele együtt költöző családtagok jövedelemigazolása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ő kiválasztását követően a bérbeadó megküldi az arról szóló értesítést az ajánlattevőknek. A bérbeadó ezzel egyidejűleg értesíti a sikertelen ajánlattevő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érleti jog elnyerővel a bérleti szerződés 1 év határozott időtartamra köthető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márom,</w:t>
      </w:r>
      <w:r>
        <w:rPr>
          <w:sz w:val="22"/>
          <w:szCs w:val="22"/>
        </w:rPr>
        <w:t xml:space="preserve"> 2015. április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>
          <w:sz w:val="22"/>
          <w:szCs w:val="22"/>
        </w:rPr>
        <w:tab/>
        <w:t>Dr. Ströcker Renáta</w:t>
        <w:tab/>
        <w:t>Dr. Molnár Attila</w:t>
        <w:tab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>
          <w:sz w:val="22"/>
          <w:szCs w:val="22"/>
        </w:rPr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autoSpaceDE w:val="false"/>
      <w:ind w:left="300" w:right="57" w:hanging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8:00Z</dcterms:created>
  <dc:creator>Marton Ági</dc:creator>
  <dc:description/>
  <cp:keywords/>
  <dc:language>en-US</dc:language>
  <cp:lastModifiedBy>nagygabor</cp:lastModifiedBy>
  <cp:lastPrinted>2015-04-15T10:53:00Z</cp:lastPrinted>
  <dcterms:modified xsi:type="dcterms:W3CDTF">2015-04-15T08:53:00Z</dcterms:modified>
  <cp:revision>3</cp:revision>
  <dc:subject/>
  <dc:title>HIRDETMÉNY</dc:title>
</cp:coreProperties>
</file>