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IRDE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015. május 18. napjátó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Komárom, Városmajor u. 32/B. 4. ajtó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zociális helyzet alapján, az Önkormányzat tulajdonában álló lakások és helyiségek bérletéről és elidegenítéséről szóló 15/2013. (X.30.) önkormányzati rendelet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Hatóság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bevételi ajánlatok benyújtásának helye:</w:t>
      </w:r>
    </w:p>
    <w:p>
      <w:pPr>
        <w:pStyle w:val="Normal"/>
        <w:ind w:left="1416" w:hanging="0"/>
        <w:jc w:val="both"/>
        <w:rPr/>
      </w:pPr>
      <w:r>
        <w:rPr/>
        <w:t xml:space="preserve">Komáromi Polgármesteri Hivatal Hatósági Osztály (fsz.1.) </w:t>
      </w:r>
      <w:r>
        <w:rPr>
          <w:u w:val="single"/>
        </w:rPr>
        <w:t>Kozmáné Cseke Csilla</w:t>
      </w:r>
      <w:r>
        <w:rPr/>
        <w:t xml:space="preserve"> ügyintézőnél, tel: 34/541-300/486-os mellék.</w:t>
      </w:r>
    </w:p>
    <w:p>
      <w:pPr>
        <w:pStyle w:val="Normal"/>
        <w:ind w:left="708" w:firstLine="708"/>
        <w:jc w:val="both"/>
        <w:rPr/>
      </w:pPr>
      <w:r>
        <w:rPr/>
        <w:t>határideje:</w:t>
      </w:r>
    </w:p>
    <w:p>
      <w:pPr>
        <w:pStyle w:val="Normal"/>
        <w:ind w:left="708" w:firstLine="708"/>
        <w:jc w:val="both"/>
        <w:rPr/>
      </w:pPr>
      <w:r>
        <w:rPr/>
        <w:t xml:space="preserve">2015. június 3. 16 ór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árom, Városmajor u. 32/B. 4. ajtó szám  </w:t>
      </w:r>
    </w:p>
    <w:p>
      <w:pPr>
        <w:pStyle w:val="Normal"/>
        <w:ind w:left="708" w:firstLine="708"/>
        <w:jc w:val="both"/>
        <w:rPr/>
      </w:pPr>
      <w:r>
        <w:rPr/>
        <w:t xml:space="preserve">A lakás helyiségei: előszoba, fürdő, WC, konyha, kamra, 2 szoba </w:t>
      </w:r>
    </w:p>
    <w:p>
      <w:pPr>
        <w:pStyle w:val="Normal"/>
        <w:ind w:left="708" w:firstLine="708"/>
        <w:jc w:val="both"/>
        <w:rPr/>
      </w:pPr>
      <w:r>
        <w:rPr/>
        <w:t>Összalapterület:  66 m</w:t>
      </w:r>
      <w:r>
        <w:rPr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/>
        <w:t>Komfortfokozata: komfort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lakbér összege: 11.352.- Ft.</w:t>
      </w:r>
    </w:p>
    <w:p>
      <w:pPr>
        <w:pStyle w:val="Normal"/>
        <w:ind w:left="708" w:firstLine="708"/>
        <w:jc w:val="both"/>
        <w:rPr/>
      </w:pPr>
      <w:r>
        <w:rPr/>
        <w:t>A közüzemi szolgáltatókkal külön szerződést kell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tekintés ideje: 2015. május 26-án 10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>
          <w:b/>
        </w:rPr>
        <w:t>ig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ovábbi fontos tudnival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6.§ (5) bekezdés szerint:</w:t>
      </w:r>
    </w:p>
    <w:p>
      <w:pPr>
        <w:pStyle w:val="Normal"/>
        <w:jc w:val="both"/>
        <w:rPr/>
      </w:pPr>
      <w:r>
        <w:rPr/>
      </w:r>
    </w:p>
    <w:p>
      <w:pPr>
        <w:pStyle w:val="Szvegblokk"/>
        <w:ind w:left="0" w:right="57" w:hanging="0"/>
        <w:jc w:val="both"/>
        <w:rPr/>
      </w:pPr>
      <w:r>
        <w:rPr/>
        <w:t>Szociális helyzet alapján válhat bérlővé az a Komáromban lakóhellyel vagy komáromi munkahellyel rendelkező magyar állampolgár, akinek a vele együtt költöző családtagokkal együ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/>
        <w:t>a bérbeadó hozzájárulása nélkül befogadható személyek számát figyelembe véve az egy főre jutó havi nettó átlagjövedelme nem haladja meg a mindenkori öregségi nyugdíjminimum két és félszeresét (71.250 Ft), egyedülálló igénylő esetén a jövedelme nem haladja meg a mindenkori öregségi nyugdíj minimum négyszeresét (114.000 Ft), és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1321" w:right="9" w:hanging="241"/>
        <w:jc w:val="both"/>
        <w:rPr/>
      </w:pPr>
      <w:r>
        <w:rPr/>
        <w:t xml:space="preserve">b) nem rendelkezik a mindenkori öregségi nyugdíjminimum harmincszorosát meghaladó értékű ingó vagy ingatlan vagyonnal (855.000 Ft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A szociális helyzet figyelembevételével bérbe adható lakás maximális nagysága a kérelmező és a vele együtt költöző családtagok számától függően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a) 1 - 2 fő esetén</w:t>
        <w:tab/>
        <w:t>legfeljebb 1,5 szoba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b) 2 - 4 fő esetén</w:t>
        <w:tab/>
        <w:t>legfeljebb 2 szoba, 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c) 5-nél több fő esetén legfeljebb 2,5 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4.§ (4) bekezdése szerint nem felel meg a szociális igényjogosultság feltételeinek az,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8"/>
        <w:ind w:right="57" w:hanging="0"/>
        <w:jc w:val="both"/>
        <w:rPr>
          <w:color w:val="000000"/>
        </w:rPr>
      </w:pPr>
      <w:r>
        <w:rPr>
          <w:color w:val="000000"/>
        </w:rPr>
        <w:t>Önkormányzati lakás nem adható bérbe olyan személynek, aki:</w:t>
      </w:r>
    </w:p>
    <w:p>
      <w:pPr>
        <w:pStyle w:val="Normal"/>
        <w:numPr>
          <w:ilvl w:val="0"/>
          <w:numId w:val="5"/>
        </w:numPr>
        <w:autoSpaceDE w:val="false"/>
        <w:ind w:left="720" w:right="6" w:hanging="360"/>
        <w:jc w:val="both"/>
        <w:rPr/>
      </w:pPr>
      <w:r>
        <w:rPr>
          <w:color w:val="000000"/>
        </w:rPr>
        <w:t>a</w:t>
      </w:r>
      <w:r>
        <w:rPr>
          <w:color w:val="212121"/>
        </w:rPr>
        <w:t xml:space="preserve"> </w:t>
      </w:r>
      <w:r>
        <w:rPr/>
        <w:t>szabálysértésekről, a szabálysértési eljárásról és a szabálysértési nyilvántartási rendszerről szóló</w:t>
      </w:r>
      <w:r>
        <w:rPr>
          <w:color w:val="212121"/>
        </w:rPr>
        <w:t xml:space="preserve"> 2012</w:t>
      </w:r>
      <w:r>
        <w:rPr>
          <w:color w:val="505050"/>
        </w:rPr>
        <w:t xml:space="preserve">. </w:t>
      </w:r>
      <w:r>
        <w:rPr>
          <w:color w:val="212121"/>
        </w:rPr>
        <w:t>évi II</w:t>
      </w:r>
      <w:r>
        <w:rPr>
          <w:color w:val="000000"/>
        </w:rPr>
        <w:t xml:space="preserve">. </w:t>
      </w:r>
      <w:r>
        <w:rPr>
          <w:color w:val="212121"/>
        </w:rPr>
        <w:t>t</w:t>
      </w:r>
      <w:r>
        <w:rPr>
          <w:color w:val="393939"/>
        </w:rPr>
        <w:t>örvény</w:t>
      </w:r>
      <w:r>
        <w:rPr/>
        <w:t xml:space="preserve"> 167.§-ban foglalt önkényes beköltözés szabálysértés elkövetése útján került a lakás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érleti jogáról pénzbeli térítés ellenében, vagy családtagja javára az ajánlat benyújtását megelőző 10 éven belül lemondott, tekintet nélkül arra, hogy a korábbi lakásának ki volt a bérbeadója, </w:t>
      </w:r>
    </w:p>
    <w:p>
      <w:pPr>
        <w:pStyle w:val="TextBodyIndent"/>
        <w:numPr>
          <w:ilvl w:val="0"/>
          <w:numId w:val="1"/>
        </w:numPr>
        <w:rPr/>
      </w:pPr>
      <w:r>
        <w:rPr/>
        <w:t>a vele együtt költöző családtagjai személyi tulajdonú ingatlanát (tulajdoni hányadát) a megelőző 3 éven belül elidegenítette, ha ez az érték a mindenkori öregségi nyugdíjminimum hetvenötszörösét (2.137.500 Ft) meghaladja,</w:t>
      </w:r>
    </w:p>
    <w:p>
      <w:pPr>
        <w:pStyle w:val="TextBodyIndent"/>
        <w:numPr>
          <w:ilvl w:val="0"/>
          <w:numId w:val="1"/>
        </w:numPr>
        <w:rPr/>
      </w:pPr>
      <w:r>
        <w:rPr/>
        <w:t>önkormányzati bérleménye után 100.000 forintot meghaladó bérleti díjjal tartozik,</w:t>
      </w:r>
    </w:p>
    <w:p>
      <w:pPr>
        <w:pStyle w:val="TextBodyIndent"/>
        <w:numPr>
          <w:ilvl w:val="0"/>
          <w:numId w:val="1"/>
        </w:numPr>
        <w:rPr/>
      </w:pPr>
      <w:r>
        <w:rPr/>
        <w:t>adó- vagy egyéb köztartozását nem fizette meg,</w:t>
      </w:r>
    </w:p>
    <w:p>
      <w:pPr>
        <w:pStyle w:val="TextBodyIndent"/>
        <w:numPr>
          <w:ilvl w:val="0"/>
          <w:numId w:val="1"/>
        </w:numPr>
        <w:rPr/>
      </w:pPr>
      <w:r>
        <w:rPr/>
        <w:t>büntetett előéletű, vagy bűncselekményt követett el és ellene bírósági eljárás van folyamatban,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>szociális, jövedelmi és vagyoni feltételek vagy a szociális bérlet létesítését kizáró feltételek vizsgálatához, illetve a bérbeadás iránti kérelmében vagy pályázatában 3 éven belül valótlan adatokat közölt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Önkormányzat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/>
      </w:pPr>
      <w:r>
        <w:rPr/>
        <w:t>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, 2015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 xml:space="preserve">                         </w:t>
      </w:r>
      <w:r>
        <w:rPr/>
        <w:t>Dr. Ströcker Renáta                                    Dr. Molnár Attil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 xml:space="preserve">                                   </w:t>
      </w:r>
      <w:r>
        <w:rPr/>
        <w:t>Jegyző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3:00Z</dcterms:created>
  <dc:creator>Kozmáné Cseke Csilla</dc:creator>
  <dc:description/>
  <cp:keywords/>
  <dc:language>en-US</dc:language>
  <cp:lastModifiedBy>kozmane</cp:lastModifiedBy>
  <dcterms:modified xsi:type="dcterms:W3CDTF">2015-05-18T05:54:00Z</dcterms:modified>
  <cp:revision>16</cp:revision>
  <dc:subject/>
  <dc:title/>
</cp:coreProperties>
</file>