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ELHÍV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esítjük a tisztelt lakosságot, hogy a MOL Nyrt. komáromi bázistelep éves </w:t>
      </w:r>
      <w:r>
        <w:rPr>
          <w:b/>
        </w:rPr>
        <w:t>katasztrófavédelmi gyakorlata 2015. június 1</w:t>
      </w:r>
      <w:r>
        <w:rPr/>
        <w:t>-én lesz megtartva. A gyakorlat ideje alatt megszólaltatjuk a lakosság riasztása érdekében a légoltalmi szirénát és 8:00-13:00 között többször működésbe lesz hozva a kihangosító rendszer. A rendszer vészjelzést fog sugározni, melyet a rendőrség és katasztrófavédelem mobil hangosító eszköz használatával fog támogatni. A sugárzott utasításokat kérjük, hogy ne hajtsák végre, mert ez csak a gyakorlat, nem éles jelzés. A jelzések előtt bemondásra fog kerülni a „ Figyelem, gyakorlat „ felhí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Komárom, 2015.05.1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hívást kiad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lkó Balázs tű. alez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 Molnár Atti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rendeltség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MKI Tatabányai Katasztrófavédelmi Kirendelts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8:00Z</dcterms:created>
  <dc:creator>IsSzilagyi</dc:creator>
  <dc:description/>
  <cp:keywords/>
  <dc:language>en-US</dc:language>
  <cp:lastModifiedBy>komarom.ht</cp:lastModifiedBy>
  <dcterms:modified xsi:type="dcterms:W3CDTF">2015-05-18T13:21:00Z</dcterms:modified>
  <cp:revision>5</cp:revision>
  <dc:subject/>
  <dc:title/>
</cp:coreProperties>
</file>