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Szúnyoggyérítés a városban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D.D.D. Kft. (2900 Komárom, Fuvaros köz 4.) 2015. június 8-án szúnyoggyérítést végez (tartaléknap június 9.) a kedvező időjárási feltételek megléte esetén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- terület helye és nagysága: Komárom 400 ha</w:t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>- szúnyogirtás kezdetének, befejezésének időpontja: 20:30 – 00:30 óra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>- alkalmazásra kerülő irtószer: K-Othrin ULV szúnyogirtó szer</w:t>
      </w: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>- kijuttatás módja: földi kémiai melegköd-képzés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Gabor</dc:creator>
  <dc:description/>
  <dc:language>en-US</dc:language>
  <cp:lastModifiedBy>Gabor</cp:lastModifiedBy>
  <dcterms:modified xsi:type="dcterms:W3CDTF">2015-06-05T09:01:00Z</dcterms:modified>
  <cp:revision>3</cp:revision>
  <dc:subject/>
  <dc:title/>
</cp:coreProperties>
</file>