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lladékszállítás Öreghegy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Öreghegyen, Túróháton és Bélapusztán a lakosságnál keletkező szilárd települési hulladék begyűjtése a következők szerint történik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 Vértes-Vidéke Hulladékgazdálkodási Nonprofit Kft., a közszolgáltató a zsákban gyűjtött települési hulladékot szállítja el heti gyakorisággal, csütörtöki napon. A következő szállítás időpontja: 2015. június 25.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szolgáltatást igénybe vevőknek nem kell hulladékszállítási szerződést kötni, csak megvásárolni a közszolgáltató által biztosított zsákokat a szükséges mennyiségben.  A zsákokat megvásárolhatják a közszolgáltató komáromi ügyfélszolgálatán, Komárom, Arany J. u. 17-ben, ügyfélfogadási időben (hétfő:8:00-16:00, szerda7:00- 15:00, péntek: 8:00- 12:00)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A zsák díja: bruttó 311 Ft.  A feliratos zsák ára magába foglalja a hulladék kezelésének, ártalmatlanításának díját 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 feliratos zsákokban kell a hulladékot a szállítást megelőző napon vagy a szállítás napján reggel 6 óráig kihelyezni az ingatlanuk elé, út mellé úgy, hogy a zsák tartalma ne szóródhasson szét és a zsák a közlekedést ne zavarj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os, hogy a hulladék csak a közszolgáltatónál vásárolt zsákban helyezhető ki, a fentiektől eltérő módon vagy nem a meghatározott zsákban kihelyezett hulladék nem gyűjthető be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36:00Z</dcterms:created>
  <dc:creator>Gabor</dc:creator>
  <dc:description/>
  <dc:language>en-US</dc:language>
  <cp:lastModifiedBy>Gabor</cp:lastModifiedBy>
  <dcterms:modified xsi:type="dcterms:W3CDTF">2015-06-17T06:36:00Z</dcterms:modified>
  <cp:revision>2</cp:revision>
  <dc:subject/>
  <dc:title/>
</cp:coreProperties>
</file>