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ÚNYOGGYÉRÍTÉS A  VÁROS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áromban a légi kémiai védekezésre 2015. július 16-án a napnyugtát megelőző 1,5 órában kerül sor. Rossz idő esetén tartaléknapok: 2015. július 17-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földi kémiai védekezés 2015. július 16-án a napnyugta utáni időszakban kerül elvégzésre. Rossz idő esetén tartaléknapok: 2015. július 17-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AIR Konzorc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4:00Z</dcterms:created>
  <dc:creator>Gabor</dc:creator>
  <dc:description/>
  <dc:language>en-US</dc:language>
  <cp:lastModifiedBy>Gabor</cp:lastModifiedBy>
  <dcterms:modified xsi:type="dcterms:W3CDTF">2015-07-08T08:44:00Z</dcterms:modified>
  <cp:revision>2</cp:revision>
  <dc:subject/>
  <dc:title/>
</cp:coreProperties>
</file>