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Komárom és Környéke Családsegítő és Gyermekjóléti Szolgálata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Komárom és Környéke Családsegítő és Gyermekjóléti Szolgálata </w:t>
        <w:br/>
        <w:t>Családsegítő Szolgálat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2 fő családsegítő szolgáltatást nyújtó családgondozó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iztosítja a szociális igazgatásról és a szociális ellátásokról szóló 1993. évi III. törvény és a kapcsolódó rendeletek által meghatározott családsegítő szolgáltatást Komárom Város területén. Jellemző munkaforma: egyéni esetkezelés, szociális csoportmun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családgondozói,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motivációs levél, szakmai önéletrajz, erkölcsi bizonyítvány, a pályázó nyilatkozata arról, hogy a pályázati anyagában foglalt személyes adatainak a pályázati eljárással összefüggő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15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5. augusztus 14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Komárom és Környéke Családsegítő és Gyermekjóléti Szolgálata címére történő megküldésével (2900 Komárom, Jedlik Ányos utca 8. ). Kérjük a borítékon feltüntetni a pályázati adatbázisban szereplő azonosító számot: 96/2015. , valamint a munkakör megnevezését: 2 fő családsegítő szolgáltatást nyújtó családgondozó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5. augusztus 25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5-07-14T13:32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2:00Z</dcterms:created>
  <dc:creator>Ildikó</dc:creator>
  <dc:description/>
  <dc:language>en-US</dc:language>
  <cp:lastModifiedBy>Ildikó</cp:lastModifiedBy>
  <dcterms:modified xsi:type="dcterms:W3CDTF">2015-07-14T11:33:00Z</dcterms:modified>
  <cp:revision>1</cp:revision>
  <dc:subject/>
  <dc:title/>
</cp:coreProperties>
</file>