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Komthermál Kft. azonnali belépéssel villanyszerelőt ker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llás betöltésének  feltétele a  szakirányú végzettség és legalább öt éves szakmai tapasztalat,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Önéletrajzukat  munkaidőben a Komthermál Kft. központi irodájában (2900 Komárom, Táncsics M. u. 38.), vagy a  komthermal@komthermal.hu  e-mail címen adhatják 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álláshirdeté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02:00Z</dcterms:created>
  <dc:creator>timi</dc:creator>
  <dc:description/>
  <cp:keywords/>
  <dc:language>en-US</dc:language>
  <cp:lastModifiedBy>timi</cp:lastModifiedBy>
  <dcterms:modified xsi:type="dcterms:W3CDTF">2015-08-19T09:02:00Z</dcterms:modified>
  <cp:revision>2</cp:revision>
  <dc:subject/>
  <dc:title/>
</cp:coreProperties>
</file>