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vanish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21030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Komárom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Komárom és Környéke Családsegítő és Gyermekjóléti Szolgálata </w:t>
        <w:br/>
        <w:br/>
        <w:t xml:space="preserve">Intézményvezető (magasabb vezető) </w:t>
      </w:r>
    </w:p>
    <w:p>
      <w:pPr>
        <w:pStyle w:val="Normal"/>
        <w:spacing w:before="284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</w:rPr>
        <w:t>A vezetői megbízás időtartama:</w:t>
        <w:tab/>
      </w:r>
      <w:r>
        <w:rPr>
          <w:color w:val="333333"/>
        </w:rPr>
        <w:br/>
        <w:br/>
        <w:t xml:space="preserve">A vezetői megbízás határozott időre, 2016. 01. 01-től 2020. 12. 31-ig szól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Komárom-Esztergom megye, 2900 Komárom, Jedlik Á. utca 8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Az intézmény szakszerű, jogszerű működésének biztosítása, szakmai munkájának irányítása, képviselete. Az intézmény alkalmazottai felett a munkáltatói jogkör gyakorlása, a pénzeszközökkel való ésszerű, takarékos gazdálkod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családsegítés vagy gyermekjóléti szolgáltatás területén szerzet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magyar állampolgárság, 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A szakmai gyakorlatot igazoló részletes szakmai önéletrajz, az intézmény vezetésére vonatkozó, szakmai elképzeléseket tartalmazó program, a felsőfokú végzettséget igazoló okmányok másolata, 3 hónapnál nem régebbi erkölcsi bizonyítvány, a pályázó nyilatkozata, melyben hozzájárul személyes adatainak kezeléséhez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color w:val="333333"/>
        </w:rPr>
        <w:t xml:space="preserve">A beosztás legkorábban 2016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5. szept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9426/2015 , valamint a beosztás megnevezését: Intézményvezet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Személyesen: Dr. Molnár Attila polgármester, Komárom-Esztergom megye, 2900 Komárom, Szabadság tér 1. 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5. december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Komáromi Városi Televízió képújságja - 2015. augusztus 2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Komárom város honlapja - 2015. augusztus 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z űrlap alja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thomabela</dc:creator>
  <dc:description/>
  <cp:keywords/>
  <dc:language>en-US</dc:language>
  <cp:lastModifiedBy>thomabela</cp:lastModifiedBy>
  <dcterms:modified xsi:type="dcterms:W3CDTF">2015-08-26T05:41:00Z</dcterms:modified>
  <cp:revision>4</cp:revision>
  <dc:subject/>
  <dc:title/>
</cp:coreProperties>
</file>