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Tájékoztatjuk Tisztelt Ügyfeleinket, hogy 2015. október 1-én a Komáromi Járási Hivatal Kormányablak Osztályán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az egyéni vállalkozással kapcsolatos ügyintézés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echnikai okok miatt szünetel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egértésüket köszönjük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5:00Z</dcterms:created>
  <dc:creator>Kovarikné Reif Zsuzsa</dc:creator>
  <dc:description/>
  <dc:language>en-US</dc:language>
  <cp:lastModifiedBy>Gabor</cp:lastModifiedBy>
  <dcterms:modified xsi:type="dcterms:W3CDTF">2015-09-30T06:25:00Z</dcterms:modified>
  <cp:revision>2</cp:revision>
  <dc:subject/>
  <dc:title/>
</cp:coreProperties>
</file>