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Tisztelt Komáromiak!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 közvilágítás aktív elemeinek karbantartására Komárom Város Önkormányzata a Fénysport Lux Kft-.vel kötött szerződést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 szerződés időtartama: 2015. október 1. - 2016. szeptember 30.</w:t>
      </w:r>
    </w:p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z esetlegesen észlelt meghibásodások bejelentésére a következő elérhetőségeken van lehetőség: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Tel: 34/588-168</w:t>
        <w:br/>
        <w:t>E-mail: hibabejelento@fenysport.hu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Tisztelettel:</w:t>
        <w:br/>
        <w:t>Komárom Város Önkormányzata</w:t>
      </w:r>
    </w:p>
    <w:p>
      <w:pPr>
        <w:pStyle w:val="Normal"/>
        <w:spacing w:before="0" w:after="20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9:00Z</dcterms:created>
  <dc:creator>Gabor</dc:creator>
  <dc:description/>
  <cp:keywords/>
  <dc:language>en-US</dc:language>
  <cp:lastModifiedBy>Gabor</cp:lastModifiedBy>
  <dcterms:modified xsi:type="dcterms:W3CDTF">2015-09-30T08:09:00Z</dcterms:modified>
  <cp:revision>3</cp:revision>
  <dc:subject/>
  <dc:title/>
</cp:coreProperties>
</file>