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Tisztelt Ügyfelek!</w:t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Tájékoztatjuk, Önöket, hogy a Komáromi Járási Hivatal Kormányablak Osztályá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  <w:t>2015. október 21-é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eastAsia="Bookman Old Style" w:cs="Bookman Old Style" w:ascii="Bookman Old Style" w:hAnsi="Bookman Old Style"/>
          <w:sz w:val="60"/>
          <w:szCs w:val="60"/>
        </w:rPr>
        <w:t xml:space="preserve"> </w:t>
      </w:r>
      <w:r>
        <w:rPr>
          <w:rFonts w:cs="Bookman Old Style" w:ascii="Bookman Old Style" w:hAnsi="Bookman Old Style"/>
          <w:sz w:val="60"/>
          <w:szCs w:val="60"/>
        </w:rPr>
        <w:t>személyazonosító igazolvány,</w:t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vezetői engedély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60"/>
          <w:szCs w:val="60"/>
        </w:rPr>
        <w:t>parkolási igazolvány,</w:t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NEK adatlap é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60"/>
          <w:szCs w:val="60"/>
        </w:rPr>
        <w:t>útlevél ügyintézésre</w:t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8.00 -11.30-ig van lehetőség.</w:t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z w:val="60"/>
          <w:szCs w:val="60"/>
        </w:rPr>
        <w:t>Megértésüket köszönjük!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0:00Z</dcterms:created>
  <dc:creator>A10L12JD</dc:creator>
  <dc:description/>
  <cp:keywords/>
  <dc:language>en-US</dc:language>
  <cp:lastModifiedBy>Kovarikné Reif Zsuzsa</cp:lastModifiedBy>
  <cp:lastPrinted>2015-10-19T09:09:00Z</cp:lastPrinted>
  <dcterms:modified xsi:type="dcterms:W3CDTF">2015-10-19T07:10:00Z</dcterms:modified>
  <cp:revision>2</cp:revision>
  <dc:subject/>
  <dc:title>ÜGYFÉLFOGADÁS</dc:title>
</cp:coreProperties>
</file>