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ÖZLE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SAVCOR Komárom Réteggyártó Kft.</w:t>
      </w:r>
      <w:r>
        <w:rPr/>
        <w:t xml:space="preserve"> (2900 Komárom, Zemplén Géza u. 5.) </w:t>
      </w:r>
      <w:r>
        <w:rPr>
          <w:b/>
        </w:rPr>
        <w:t>a Komárom Ipari Parkban folytatott felületkezelő tevékenységét bővíteni kívánja,</w:t>
      </w:r>
      <w:r>
        <w:rPr/>
        <w:t xml:space="preserve"> és erre vonatkozóan a környezeti hatásvizsgálati és az egységes környezethasználati engedélyezési eljárásról szóló 314/2005. (XII.25.) számú Korm. rendelet szerint az </w:t>
      </w:r>
      <w:r>
        <w:rPr>
          <w:b/>
        </w:rPr>
        <w:t xml:space="preserve">előzetes vizsgálati eljárást lefolytatta, </w:t>
      </w:r>
      <w:r>
        <w:rPr/>
        <w:t xml:space="preserve">és az Észak-dunántúli Környezetvédelmi, Természetvédelmi és Vízügyi Felügyelőség ez ügyben határozatot hozott, az előzetes vizsgálatot elfogad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közleményét a Polgármesteri Hivatal hirdetőtábláján, a Komáromi Televízió Képújságában, valamint a honlapon (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) 15 napon keresztül 2006. október 10.-től 2006. október 24.-ig közszemlére tesszük. A lakosságnak ezen időszakon belül van lehetősége fellebbezés benyúj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megtekinthető a Polgármesteri Hivatal hirdetőtábláján, a honlapon (</w:t>
      </w:r>
      <w:hyperlink r:id="rId3">
        <w:r>
          <w:rPr>
            <w:rStyle w:val="InternetLink"/>
          </w:rPr>
          <w:t>www.komarom.hu</w:t>
        </w:r>
      </w:hyperlink>
      <w:r>
        <w:rPr/>
        <w:t xml:space="preserve">), valamint az eljáró hatóságná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október 9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  <w:tab/>
      </w:r>
      <w:r>
        <w:rPr>
          <w:sz w:val="28"/>
        </w:rPr>
        <w:t xml:space="preserve">Dr. Szöllősy Ferenc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címzetes fő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komarom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9:00Z</dcterms:created>
  <dc:creator>zoli</dc:creator>
  <dc:description/>
  <dc:language>en-US</dc:language>
  <cp:lastModifiedBy>tothbernadett</cp:lastModifiedBy>
  <cp:lastPrinted>2006-10-09T13:14:00Z</cp:lastPrinted>
  <dcterms:modified xsi:type="dcterms:W3CDTF">2006-10-09T14:49:00Z</dcterms:modified>
  <cp:revision>2</cp:revision>
  <dc:subject/>
  <dc:title>HIRDETMÉNY</dc:title>
</cp:coreProperties>
</file>