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 Város Bölcsődéj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  <w:r>
        <w:rPr>
          <w:b/>
          <w:bCs/>
        </w:rPr>
        <w:br/>
        <w:t>konyhalány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Kállai Tivadar út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 a munkakör betöltéséhez szükséges egészségügyi alkalmassá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/>
        <w:t xml:space="preserve"> </w:t>
      </w:r>
      <w:r>
        <w:rPr/>
        <w:t xml:space="preserve">Önéletrajz, iskolai végzettséget igazoló dokumentumok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munkakör betölthetőségének időpontja: 2016.01.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5. december 1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ályázati kiírással kapcsolatosan további információt Nagy Béláné nyújt, 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06 34 340 607- e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Személyesen: Nagy Béláné, 2900 Komárom, Kállai Tivadar út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    </w:t>
      </w:r>
      <w:r>
        <w:rPr>
          <w:color w:val="333333"/>
          <w:sz w:val="21"/>
          <w:szCs w:val="21"/>
        </w:rPr>
        <w:t>Elektronikus úton Nagy Béláné részére a komboli@komarom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5. december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Helyi Kábel Tv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Komárom Város </w:t>
      </w:r>
      <w:r>
        <w:rPr>
          <w:color w:val="333333"/>
        </w:rPr>
        <w:t>Önkormányzatának hirdetőtáblája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7:00Z</dcterms:created>
  <dc:creator>Komáromi bölcsöde</dc:creator>
  <dc:description/>
  <cp:keywords/>
  <dc:language>en-US</dc:language>
  <cp:lastModifiedBy>Komáromi bölcsöde</cp:lastModifiedBy>
  <dcterms:modified xsi:type="dcterms:W3CDTF">2015-12-01T13:41:00Z</dcterms:modified>
  <cp:revision>5</cp:revision>
  <dc:subject/>
  <dc:title>Komárom Város Bölcsődéje </dc:title>
</cp:coreProperties>
</file>