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737/A/7 hrsz-ú, Igmándi út 8. II. lh. I/1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iakban felsorolt személyekk</w:t>
      </w:r>
      <w:r>
        <w:rPr/>
        <w:t>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üntetőjogi és polgári jogi felelősségem tudatában kijelentem, hogy a fentiekben közölt adatok a valóságnak 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azaz 85.500 forintot, egyedülálló esetén a négyszeresét, azaz 114.000 forintot eléri,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z általam vállalt …. havi bérleti díjnak megfelelő óvadékot egy összegben befizetem 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5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5:00Z</dcterms:created>
  <dc:creator>SZABÓ  ÉVA</dc:creator>
  <dc:description/>
  <cp:keywords/>
  <dc:language>en-US</dc:language>
  <cp:lastModifiedBy>nagygabor</cp:lastModifiedBy>
  <cp:lastPrinted>2015-12-01T15:25:00Z</cp:lastPrinted>
  <dcterms:modified xsi:type="dcterms:W3CDTF">2015-12-01T14:30:00Z</dcterms:modified>
  <cp:revision>3</cp:revision>
  <dc:subject/>
  <dc:title>BÉRBEVÉTELI  AJÁNLAT</dc:title>
</cp:coreProperties>
</file>