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6667500" cy="9518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hu-HU"/>
        </w:rPr>
        <w:t>Komárom és Környéke Családsegítő és Gyermekjóléti Szolgálata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Komárom és Környéke Családsegítő és Gyermekjóléti Szolgálata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3"/>
          <w:lang w:eastAsia="hu-HU"/>
        </w:rPr>
        <w:t>család- és gyermekjóléti szolgáltatást nyújtó családsegítő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Biztosítja a gyermekek védelméről és gyámügyi igazgatásról szóló 1997.évi XXXI. törvény valamint a szociális igazgatásról és szociális ellátásokról szóló 1993. évi III. törvény és a kapcsolódó rendeletek által meghatározott család- és gyermekjóléti szolgáltatást. Jellemző munkaforma: egyéni esetkezelés, szociális csoportmunk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Főiskola, a vonatkozó jogszabályban előírt felsőfokú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sonló munkakörben szerzett tapasztalat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Főiskola, szociális felsőfokú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sonló munkakörben szerzett tapasztalat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Felhasználói szintű MS Office (irodai alkalmazások)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Kíváló szintű alkalmazkodó és problémamegoldó képesség, önálló munkavégzés, empátia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6. január 15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ostai úton, a pályázatnak a Komárom és Környéke Családsegítő és Gyermekjóléti Szolgálata címére történő megküldésével (2900 Komárom, Jedlik Ányos utca 8. ). Kérjük a borítékon feltüntetni a pályázati adatbázisban szereplő azonosító számot: 159/2015. , valamint a munkakör megnevezését: család- és gyermekjóléti szolgáltatást nyújtó családsegítő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pályázóval történő személyes találkozás és a benyújtott pályázat alapján a munkáltatói jogkör gyakorlója a szakmai vezető bevonásával dön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6. január 29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qFormat/>
    <w:rPr>
      <w:sz w:val="27"/>
      <w:szCs w:val="27"/>
    </w:rPr>
  </w:style>
  <w:style w:type="character" w:styleId="Msolarger1">
    <w:name w:val="msolarger1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3:00Z</dcterms:created>
  <dc:creator>Klaudia</dc:creator>
  <dc:description/>
  <dc:language>en-US</dc:language>
  <cp:lastModifiedBy>timi</cp:lastModifiedBy>
  <dcterms:modified xsi:type="dcterms:W3CDTF">2015-12-21T15:23:00Z</dcterms:modified>
  <cp:revision>2</cp:revision>
  <dc:subject/>
  <dc:title/>
</cp:coreProperties>
</file>