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905-3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Önkormányzat Jegyzője, mint kiemelt építéshatóság 1905-2/2006. számú, Csém külterületi 053 és 055 helyrajzi számú ingatlanok telekalakítása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 tárgya:</w:t>
        <w:tab/>
        <w:t>Csém 053 és 055 hrsz. telekalakítási engedély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kérelmező ügyfél neve:</w:t>
        <w:tab/>
        <w:t>Csém Község Önkormányzata</w:t>
      </w:r>
    </w:p>
    <w:p>
      <w:pPr>
        <w:pStyle w:val="TextBody"/>
        <w:ind w:left="3600" w:hanging="3600"/>
        <w:rPr/>
      </w:pPr>
      <w:r>
        <w:rPr/>
        <w:t>Az ügyben megjelölt hatásterület:</w:t>
        <w:tab/>
        <w:t>Csém külterületi 053 és 055 hrsz-ú földrészletek, és azokkal szomszédos ingatlanok</w:t>
      </w:r>
    </w:p>
    <w:p>
      <w:pPr>
        <w:pStyle w:val="TextBody"/>
        <w:rPr/>
      </w:pPr>
      <w:r>
        <w:rPr/>
        <w:t>Melléklet:</w:t>
        <w:tab/>
        <w:tab/>
        <w:t>1905-2/2006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év február hónap ………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február 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Csém Község Polgármesteri Hivatalánál a hirdetmény elhelyezését megtette: ……………………………………………………..….., 2006. február hó 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Csém Község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ám:</w:t>
      </w:r>
      <w:r>
        <w:rPr>
          <w:b/>
          <w:sz w:val="22"/>
          <w:szCs w:val="22"/>
        </w:rPr>
        <w:tab/>
        <w:t>1905-2/2006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/>
        <w:t>Csém Község Önkormányzata Csém, Béke u. 65. s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Üi.:</w:t>
        <w:tab/>
        <w:t>Molnár Erika</w:t>
        <w:tab/>
        <w:tab/>
        <w:tab/>
        <w:tab/>
        <w:t>csémi 053 és 055 hrsz. telekalakítási engedély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Tel.:</w:t>
        <w:tab/>
        <w:t>34/541-312</w:t>
      </w:r>
    </w:p>
    <w:p>
      <w:pPr>
        <w:pStyle w:val="Normal"/>
        <w:jc w:val="both"/>
        <w:rPr/>
      </w:pPr>
      <w:r>
        <w:rPr/>
        <w:t>e-mail: molnarerika@komarom.h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8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Csém Község Önkormányzata </w:t>
      </w:r>
      <w:r>
        <w:rPr>
          <w:b w:val="false"/>
          <w:sz w:val="22"/>
          <w:szCs w:val="22"/>
        </w:rPr>
        <w:t xml:space="preserve">2949 Csém, Béke u. 65. Veres </w:t>
      </w:r>
      <w:r>
        <w:rPr>
          <w:sz w:val="22"/>
          <w:szCs w:val="22"/>
        </w:rPr>
        <w:t>kérelmére véglege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elekfelosztási engedélyt ado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 Csém külterületi 053 és 055 hrsz. alatti földrészletekre</w:t>
      </w:r>
      <w:r>
        <w:rPr>
          <w:b w:val="false"/>
          <w:sz w:val="22"/>
          <w:szCs w:val="22"/>
        </w:rPr>
        <w:t>, a Turul Geodézia Kft. B073/2003. munkaszámú változási vázrajzainak megfelelően, az alábbia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lévő telek viszonyok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Kialakuló telek viszonyo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801"/>
        <w:gridCol w:w="1698"/>
        <w:gridCol w:w="1115"/>
        <w:gridCol w:w="2007"/>
        <w:gridCol w:w="1701"/>
      </w:tblGrid>
      <w:tr>
        <w:trPr>
          <w:trHeight w:val="22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ési á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95" w:hRule="exact"/>
        </w:trPr>
        <w:tc>
          <w:tcPr>
            <w:tcW w:w="1034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út</w:t>
            </w:r>
          </w:p>
        </w:tc>
        <w:tc>
          <w:tcPr>
            <w:tcW w:w="1698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</w:t>
            </w:r>
          </w:p>
        </w:tc>
        <w:tc>
          <w:tcPr>
            <w:tcW w:w="111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/1</w:t>
            </w:r>
          </w:p>
        </w:tc>
        <w:tc>
          <w:tcPr>
            <w:tcW w:w="200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os közút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4</w:t>
            </w:r>
          </w:p>
        </w:tc>
      </w:tr>
      <w:tr>
        <w:trPr>
          <w:trHeight w:val="560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</w:t>
            </w:r>
          </w:p>
        </w:tc>
        <w:tc>
          <w:tcPr>
            <w:tcW w:w="1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/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r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</w:tr>
      <w:tr>
        <w:trPr>
          <w:trHeight w:val="560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/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</w:t>
            </w:r>
          </w:p>
        </w:tc>
      </w:tr>
      <w:tr>
        <w:trPr>
          <w:trHeight w:val="560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/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szágos közú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</w:t>
            </w:r>
          </w:p>
        </w:tc>
      </w:tr>
      <w:tr>
        <w:trPr>
          <w:trHeight w:val="560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/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terül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</w:tr>
      <w:tr>
        <w:trPr>
          <w:trHeight w:val="560" w:hRule="exac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változási vázrajzokat a határozat jogerőre emelkedését követően záradék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E határozat tulajdonjogot nem dönt el. A bekövetkező változás bejegyzését külön kérelem és szerződés alapján az illetékes Földhivataltól kell kér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határozat jogerőre emelkedésétől számítva </w:t>
      </w:r>
      <w:r>
        <w:rPr>
          <w:sz w:val="22"/>
          <w:szCs w:val="22"/>
          <w:u w:val="single"/>
        </w:rPr>
        <w:t xml:space="preserve">egy évig </w:t>
      </w:r>
      <w:r>
        <w:rPr>
          <w:sz w:val="22"/>
          <w:szCs w:val="22"/>
        </w:rPr>
        <w:t xml:space="preserve">érvény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ésügyi hatóság a telekalakítást engedélyező határozat érvényét érvényességi idején belül, kérelemre, esetenként 1 évvel mindaddig meghosszabbíthatja, amíg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kalakítási engedélyt annak érvényességi idején belül az engedélyes jogutódja is felhasználhatja. Köteles azonban a jogutódlást – annak megfelelő okiratban történő igazolása mellett – az elsőfokú építésügyi hatóságnak bejelent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határozat ellen a kézhezvételtől számított l5 napon belül a Komárom-Esztergom Megyei Közigazgatási Hivatalhoz címzett, de hivatalunkhoz 20.000,- Ft-os illetékbélyeggel ellátott, két példányban benyújtott fellebbezéssel lehet éln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ém Község Jegyzője telekalakítási engedélyért fordult Komárom Város Jegzőjéhez, melyben a határozati részben szereplő, Csém külterületi 053 és 055 hrsz-ú ingatlanok végleges telekfelosztásának engedélyezését kérte. Kérelmét 2005. 11. 7-én, 8013/2005. ügyiratszámon ikatatta hivatal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 és a megosztás célja a Csémet 13. sz. országos főútra bekötő közút telekhatárárának, illetőleg a természetbeni valós állapot ingatlan-nyilvántartásba történő átvezetésének rend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055 hrsz-ú erdő művelésű ágú földrészlet 2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 erdő termelésből történő kivonását az Állami Erdészeti Szolgálat 7855/1/2005. számú határozatával engedélyez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ngedélyezési eljárás során az alábbi szakhatósági véleményeket vettem figyelemb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omárom-Esztergom Megyei Közlekedési Felügyelet III/1666-2/2005. számú útügyi szakhatósági állásfoglalásában a kért telekalakításhoz külön kikötés nélkül hozzájáru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lami Erdészeti Szolgálat Budapesti Igazgatósága 8290/1/2005. számú erdészeti szakhatósági állásfoglalásában a kért telekalakításhoz hozzájár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A telekalakításra vonatkozó követelményeket előírja az épített környezet alakításáról és védelméről szóló 1997. évi 78. Tv. 18-19 §, valamint a telekalakításról szóló 85/2000. (XI. 8.) FVM rendelet 3. §, mely kimondja:</w:t>
      </w:r>
    </w:p>
    <w:p>
      <w:pPr>
        <w:pStyle w:val="Heading1"/>
        <w:keepNext w:val="false"/>
        <w:autoSpaceDE w:val="false"/>
        <w:ind w:left="426" w:hanging="426"/>
        <w:jc w:val="both"/>
        <w:rPr/>
      </w:pPr>
      <w:r>
        <w:rPr>
          <w:sz w:val="20"/>
        </w:rPr>
        <w:t xml:space="preserve">3. § </w:t>
      </w:r>
      <w:r>
        <w:rPr>
          <w:b w:val="false"/>
          <w:bCs/>
          <w:sz w:val="20"/>
        </w:rPr>
        <w:t>(1) A telket - a nem építési telek telekegyesítése és telekhatár-rendezése kivételével - úgy kell alakítani, hogy a kialakuló telkek köz- vagy magánútról gépjárművel közvetlenül megközelíthetőek legyenek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>Mindezek figyelembe vételével a kért telekalakítás engedély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atározati részben előírtak alapján a telekalakítás a Turul Geodézia Kft. B073/2003. munkaszámú változási vázrajzai alapján átve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:</w:t>
      </w:r>
    </w:p>
    <w:p>
      <w:pPr>
        <w:pStyle w:val="Heading1"/>
        <w:keepNext w:val="false"/>
        <w:autoSpaceDE w:val="false"/>
        <w:rPr/>
      </w:pPr>
      <w:r>
        <w:rPr>
          <w:sz w:val="20"/>
        </w:rPr>
        <w:t>„</w:t>
      </w:r>
      <w:r>
        <w:rPr>
          <w:sz w:val="20"/>
        </w:rPr>
        <w:t xml:space="preserve">71. § </w:t>
      </w:r>
      <w:r>
        <w:rPr>
          <w:b w:val="false"/>
          <w:bCs/>
          <w:sz w:val="20"/>
        </w:rPr>
        <w:t>(1) A hatóság - a (4) és (5) bekezdésben meghatározott kivétellel - az ügy érdemében határozatot hoz, az eljárás során eldöntendő, egyéb kérdésekben pedig végzést bocsát k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, a telekalakításról szóló 85/2000. (XI. 8.) FVM rendelet 3. § és 9-10. § előírásai alapján és az 1997. évi LXXVIII. törvény 23. §-ának megfelelően döntöt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outlineLvl w:val="5"/>
        <w:rPr>
          <w:b/>
          <w:b/>
        </w:rPr>
      </w:pPr>
      <w:r>
        <w:rPr>
          <w:b/>
        </w:rPr>
        <w:t>„</w:t>
      </w:r>
      <w:r>
        <w:rPr>
          <w:b/>
        </w:rPr>
        <w:t>3. § (1) A telket - a nem építési telek telekegyesítése és telekhatár-rendezése kivételével - úgy kell alakítani, hogy a kialakuló telkek köz- vagy magánútról gépjárművel közvetlenül megközelíthetőek legye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A jogosultságot és tartalmat a 85/2000. (XI. 8.) FVM rendelet 9. § alapján vizsgáltam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10. § szerint meggyőződtem, hogy a kérelem az OTÉK és Csém Község Képviselő-testülete 5/2003. (V. 28.) számú önkormányzati rendeletével elfogadott Helyi Építési Szabályzat és szabályozási terv előírásainak megfelel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sz w:val="22"/>
          <w:szCs w:val="22"/>
        </w:rPr>
        <w:t>Az 1997. évi LXXVIII. törvény 23. §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1) szerint telket csak úgy szabad alakítani, hogy az a terület rendeltetésének megfelelő használatra alkalmas legyen, továbbá annak alakja, terjedelme, beépítettsége és megközelíthetősége a jogszabályoknak és a szabályozási tervnek megfelelj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táskörömet a 220/1997 (XII. 5.) Kormányrendelet 1. §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lebbezési lehetőséget a Ket. 98. § (4) bekezdése, valamint a 99. § (1) bekezdés alapján adtam meg:</w:t>
      </w:r>
    </w:p>
    <w:p>
      <w:pPr>
        <w:pStyle w:val="Heading1"/>
        <w:keepNext w:val="false"/>
        <w:autoSpaceDE w:val="false"/>
        <w:rPr/>
      </w:pPr>
      <w:r>
        <w:rPr>
          <w:sz w:val="20"/>
        </w:rPr>
        <w:t>„</w:t>
      </w:r>
      <w:r>
        <w:rPr>
          <w:sz w:val="20"/>
        </w:rPr>
        <w:t xml:space="preserve">98. § </w:t>
      </w:r>
      <w:r>
        <w:rPr>
          <w:b w:val="false"/>
          <w:bCs/>
          <w:sz w:val="20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autoSpaceDE w:val="false"/>
        <w:rPr/>
      </w:pPr>
      <w:r>
        <w:rPr>
          <w:sz w:val="20"/>
        </w:rPr>
        <w:t xml:space="preserve">99. § </w:t>
      </w:r>
      <w:r>
        <w:rPr>
          <w:b w:val="false"/>
          <w:bCs/>
          <w:sz w:val="20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2"/>
          <w:szCs w:val="22"/>
        </w:rPr>
        <w:t xml:space="preserve">Az fellebbezési illeték mértékét az illetékekről szóló 1990. évi XCIII. évi törvény 29. § (4) bekezdésének XV. melléklete alapján állapítottam meg, miszerint </w:t>
      </w:r>
      <w:r>
        <w:rPr>
          <w:b w:val="false"/>
          <w:bCs/>
          <w:sz w:val="22"/>
          <w:szCs w:val="22"/>
        </w:rPr>
        <w:t>az építésügyi hatósági eljárásban igénybe vehető valamennyi fellebbezésért 20 000 forint illetéket kell fizet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6. 02. 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u w:val="single"/>
        </w:rPr>
        <w:t></w:t>
      </w:r>
      <w:r>
        <w:rPr>
          <w:u w:val="single"/>
        </w:rPr>
        <w:tab/>
        <w:t>Határozatot kapják az irattári jegyzéken feltüntetettek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rattári jegyzék a határozatról értesítettek körérő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Csém Község Önkormányzat Jegyzője Csém, Béke u. 65. (kérelmező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Nemzeti Földalap Szervezet 1055 Budapest, Kossuth L. tér 11. (vagyonkezelő, tulajdonosi jogokat gyakorl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szédos ingatlanokkal rendelkezni jogosult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irdetményi kézbesítés út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Állami Erdészeti Szolgálat Budapesti Igazgatósága 1355 Budapest 55., Pf. 18. (érintett szakhatósá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árom-Esztergom Megyei Közlekedési Felügyelet Tatabánya, Fő tér 4. (érintett szakhatósá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Turul Geodéziai Kft. Tatabánya, Köztársaság u. 10. (terve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erőre emelkedést követő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örzeti Földhivatal Komárom, Szabadság tér 1., ügyfél ál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űszaki nyilvántartó hely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Iratt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1:00Z</dcterms:created>
  <dc:creator>erika</dc:creator>
  <dc:description/>
  <dc:language>en-US</dc:language>
  <cp:lastModifiedBy>Musitz Balázs</cp:lastModifiedBy>
  <cp:lastPrinted>2006-02-06T18:16:00Z</cp:lastPrinted>
  <dcterms:modified xsi:type="dcterms:W3CDTF">2006-02-07T13:41:00Z</dcterms:modified>
  <cp:revision>2</cp:revision>
  <dc:subject/>
  <dc:title> </dc:title>
</cp:coreProperties>
</file>