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37147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HÁZHOZ MENŐ SZELEKTÍV HULLADÉKGYŰJTÉS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2016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Tisztelt Ügyfelünk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juk Komárom város Tisztelt Lakosságát, hogy 2016. évben a házhoz menő szelektív hulladékgyűjtés keretében a műanyag hulladékkal együtt gyűjtve a fém italos dobozok gyűjtése is lehetővé válik. Így a sárga színű zsákokba a következő hulladékok helyezhetők 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üdítős, ásványvizes PET palackok, kozmetikai és tisztítószeres flakonok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tejes, illetve gyümölcsleves dobozok (többrétegű csomagolóanyagok)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fóliák, bevásárló szatyrok, zacskók gyűjthetők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/>
        <w:t>fém italos dob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yűjtésre 2016 évben az alábbi időpontokban kerül sor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nuár:             Papír                                            Műanyag és fém  italos doboz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18, hét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Nyuga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 25. hétf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19. k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Észak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6. ke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0. sze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Koppánymon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7. szerda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1. 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Délkele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8. csütört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2. pé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1.29. pénte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Április:             Papír </w:t>
        <w:tab/>
        <w:tab/>
        <w:tab/>
        <w:tab/>
        <w:t xml:space="preserve">      Műanyag és fém  italos doboz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18. hét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Nyuga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5. hétf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19. k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Észak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6. ke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0. sze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Koppánymon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7. 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1. 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Délkele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8. csütört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2. pé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4.29. pénte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Július:            Papír </w:t>
        <w:tab/>
        <w:tab/>
        <w:tab/>
        <w:t xml:space="preserve">                  Műanyag és fém  italos doboz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18. hét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Nyuga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5. hétf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19. k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Észak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6. ke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0. sze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Koppánymon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7. 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1. 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Délkele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8. csütört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2. pé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7.29. pénte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Október:           Papír </w:t>
        <w:tab/>
        <w:tab/>
        <w:tab/>
        <w:t xml:space="preserve">                  Műanyag és fém  italos doboz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17. hét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Nyuga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4. hétf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18. ke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 Észak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5. ked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19. sze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Koppánymon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6. 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0. 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Délkelet Komá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7. csütörtö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1. pé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Sző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.28. pénte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öszönjük együttműködését, tegyünk együtt a tisztább környezetért!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color w:val="00000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Csere Zsuzsanna</dc:creator>
  <dc:description/>
  <dc:language>en-US</dc:language>
  <cp:lastModifiedBy>Gabor</cp:lastModifiedBy>
  <cp:lastPrinted>2015-05-06T12:53:00Z</cp:lastPrinted>
  <dcterms:modified xsi:type="dcterms:W3CDTF">2016-01-12T08:18:00Z</dcterms:modified>
  <cp:revision>2</cp:revision>
  <dc:subject/>
  <dc:title/>
</cp:coreProperties>
</file>