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Style w:val="Msonormal"/>
          <w:rFonts w:cs="Arial" w:ascii="Arial" w:hAnsi="Arial"/>
          <w:b/>
          <w:bCs/>
          <w:color w:val="333333"/>
          <w:sz w:val="27"/>
          <w:szCs w:val="27"/>
        </w:rPr>
        <w:t>Komárom Város Bölcsődéje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 "Közalkalmazottak jogállásáról szóló" 1992. évi XXXIII. törvény 20/A. § alapján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pályázatot hirdet</w:t>
      </w:r>
    </w:p>
    <w:p>
      <w:pPr>
        <w:pStyle w:val="Normal"/>
        <w:spacing w:before="284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Komáromi Aprótalpak Bölcsőde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br/>
        <w:t>Minivár Bölcsőde</w:t>
        <w:br/>
        <w:br/>
      </w:r>
      <w:r>
        <w:rPr>
          <w:rStyle w:val="Msolarger"/>
          <w:rFonts w:cs="Arial" w:ascii="Arial" w:hAnsi="Arial"/>
          <w:b/>
          <w:bCs/>
          <w:color w:val="333333"/>
          <w:sz w:val="33"/>
          <w:szCs w:val="33"/>
        </w:rPr>
        <w:t>Kisgyermeknevelő</w:t>
      </w:r>
    </w:p>
    <w:p>
      <w:pPr>
        <w:pStyle w:val="Normal"/>
        <w:spacing w:before="284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határozatlan idejű közalkalmazotti jogviszony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Foglalkoztatás jellege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Teljes munkaidő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Komárom-Esztergom megye, 2903 Komárom, Tamási Áron utca 3-7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A 3 éven aluli gyermekek nevelése-gondozása, harmonikus testi-szellemi fejlődésük segítése az életkori és egyéni sajátosságaik figyelembe vételével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Normal"/>
        <w:spacing w:before="0" w:after="284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Felsőfokú képesítés, Kisgyermekgondozó-nevelő,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Kisgyermeknevelői gyakorlat - Legalább 1-3 év szakmai tapasztalat,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Felhasználói szintű Levelező rendszerek (LotusNotes, Outlook),</w:t>
      </w:r>
    </w:p>
    <w:p>
      <w:pPr>
        <w:pStyle w:val="Normal"/>
        <w:ind w:left="1080" w:hanging="400"/>
        <w:jc w:val="both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magyar állampolgárság,büntetlen előélet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Főiskola, Csecsemő és kisgyermeknevelő,</w:t>
      </w:r>
    </w:p>
    <w:p>
      <w:pPr>
        <w:pStyle w:val="Normal"/>
        <w:spacing w:before="284" w:after="284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Szakmai önéletrajz, végzettséget igazoló okiratok, 3 hónapnál nem régebbi erkölcsi bizonyítvány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munkakör betölthetőségének időpontja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 munkakör a pályázatok elbírálását követően azonnal betölthető.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benyújtásának határideje: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2016. február 10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 pályázati kiírással kapcsolatosan további információt Tóthné Varga Viktória nyújt, a 34/340-607 -os telefonszámon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ok benyújtásának módja: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Postai úton, a pályázatnak a Komárom Város Bölcsődéje címére történő megküldésével (2900 Komárom, Kállai Tivadar utca 2. ). Kérjük a borítékon feltüntetni a pályázati adatbázisban szereplő azonosító számot: 48/156/2016 , valamint a munkakör megnevezését: Kisgyermeknevelő.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Személyesen: Tóthné Varga Viktória, Komárom-Esztergom megye, 2900 Komárom, Kállai Tivadar utca 2. .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elbírálásának határideje: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2016. február 11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i kiírás további közzétételének helye, ideje: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Komárom Város Honlapja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2:00Z</dcterms:created>
  <dc:creator>Komáromi bölcsöde</dc:creator>
  <dc:description/>
  <cp:keywords/>
  <dc:language>en-US</dc:language>
  <cp:lastModifiedBy>Gabor</cp:lastModifiedBy>
  <dcterms:modified xsi:type="dcterms:W3CDTF">2016-01-19T08:05:00Z</dcterms:modified>
  <cp:revision>2</cp:revision>
  <dc:subject/>
  <dc:title> </dc:title>
</cp:coreProperties>
</file>