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Komárom Város Önkormányzat Képviselő-testülete 2015. július 23-i testületi ülésén döntött arról, hogy Koppánymonostoron, a Tamási Áron u. 9. szám alatt található önkormányzati tulajdonú ingatlanban fogorvosi rendelőt alakít ki, mely a 4. számú fogorvosi körzet betegeinek ellátására szolgál majd. A Képviselő-testület döntött továbbá arról is, hogy feladat-ellátási szerződést köt dr. Szabó Zoltán fogszakorvossal, aki Debrecenből költözik városunkba és 2016. február 1-től az új fogorvosi rendelőben végzi a körzethez tartozó páciensek kezelését.</w:t>
      </w:r>
    </w:p>
    <w:p>
      <w:pPr>
        <w:pStyle w:val="Normal"/>
        <w:spacing w:before="0" w:after="240"/>
        <w:jc w:val="both"/>
        <w:rPr/>
      </w:pPr>
      <w:r>
        <w:rPr/>
        <w:t>A beruházással a koppányomonostoriak nagy álma válik valóra. Eddig ugyanis ahhoz, hogy a fogászati alapellátási szolgáltatást igénybe tudják venni buszra kellet szállniuk, vagy autóba kellett ülniük, mivel a 4. számú körzethez tartozók ellátása is a városközpontban, a Beöthy Zsolt utcai rendelőintézetben folyt.</w:t>
      </w:r>
    </w:p>
    <w:p>
      <w:pPr>
        <w:pStyle w:val="Normal"/>
        <w:spacing w:before="0" w:after="240"/>
        <w:jc w:val="both"/>
        <w:rPr/>
      </w:pPr>
      <w:r>
        <w:rPr/>
        <w:t>A Tamási Áron utcában egy kiesebb fajta egészségügyi centrum jön létre ezzel a fejlesztéssel, ahol a felnőtt háziorvosi és fogászati ellátás valamint a védőnői tanácsadás is egy helyen lesz igénybe vehető. A fogászati rendelő új, a mai kor igényeinek mindenben megfelelő eszközökkel lesz felszerelve annak érdekében, hogy a betegek ellátása minél magasabb színvonalon történhessen.</w:t>
      </w:r>
    </w:p>
    <w:p>
      <w:pPr>
        <w:pStyle w:val="Normal"/>
        <w:spacing w:before="0" w:after="240"/>
        <w:jc w:val="both"/>
        <w:rPr/>
      </w:pPr>
      <w:r>
        <w:rPr/>
        <w:t>A rendelés helyszínének megváltozása szükségessé tette Komárom Város fogorvosi körzeteinek 2016. február 1. napjától történő módosítását is, hisz a koppánymonostori városrész mellett többek között a Csillag lakótelep és a Gábor Áron utca is a 4. számú körzethez tartozott. Az ott lakóknak azonban jelentős nehézséget okozna, ha a Tamási Áron utcában juthatnának ellátáshoz.</w:t>
      </w:r>
    </w:p>
    <w:p>
      <w:pPr>
        <w:pStyle w:val="Normal"/>
        <w:spacing w:before="0" w:after="240"/>
        <w:jc w:val="both"/>
        <w:rPr/>
      </w:pPr>
      <w:r>
        <w:rPr/>
        <w:t>2016. február 1. napjától a 4. számú fogorvosi körzethez a teljes koppánymonostri városrész, valamint a következő utcák tartoznak: Árpád vezér utca, Bocskai István utca, Czibor Zoltán utca, Eszperantó utca, Frigyes tér, Fuvaros köz, Gesztenye fasor, Guyon Richárd utca, Gyár utca, Hét vezér utca, Honfoglalás utca, Hunyadi János utca, Huszár utca, Juhász Gyula utca, Kempelen Farkas utca, Korona utca, Laktanya köz, Lovarda tér, Mátyás király utca, MÁV telep, Őrség utca, Radetzky huszárok útja, Rákóczi Ferenc rakpart, Színház köz, Szt. László utca, Tompa Mihály utca, Vállalkozók útja, Zrínyi Miklós utca.</w:t>
      </w:r>
    </w:p>
    <w:p>
      <w:pPr>
        <w:pStyle w:val="Normal"/>
        <w:spacing w:before="0" w:after="240"/>
        <w:jc w:val="both"/>
        <w:rPr/>
      </w:pPr>
      <w:r>
        <w:rPr/>
        <w:t xml:space="preserve">A 2016. február 1. napjától érvényes utcajegyzékét a </w:t>
      </w:r>
      <w:hyperlink r:id="rId2">
        <w:r>
          <w:rPr>
            <w:rStyle w:val="InternetLink"/>
          </w:rPr>
          <w:t>www.komarom.hu</w:t>
        </w:r>
      </w:hyperlink>
      <w:r>
        <w:rPr/>
        <w:t xml:space="preserve"> honlapon valamint a Komáromi Televízió képújságán olvasható, továbbá kifüggesztésre kerül a fogorvosi rendelőkben is. Az 1-es körzet betegeinek ellátása ezt követően is a Hősök tere 1. szám alatt, a 2. és 3. körzet betegeinek ellátása a Beöthy Zsolt utcai rendelőintézetben, míg a 4. számú körzet betegeinek az ellátása a Tamási Áron utca 9. szám alatt kialakított rendelőben zajlik majd 2016. február 1-napját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9:00Z</dcterms:created>
  <dc:creator>szoc1</dc:creator>
  <dc:description/>
  <cp:keywords/>
  <dc:language>en-US</dc:language>
  <cp:lastModifiedBy>Gabor</cp:lastModifiedBy>
  <dcterms:modified xsi:type="dcterms:W3CDTF">2016-01-28T07:23:00Z</dcterms:modified>
  <cp:revision>32</cp:revision>
  <dc:subject/>
  <dc:title/>
</cp:coreProperties>
</file>