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0" cy="13620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 és Gyermekjóléti Intézmén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omáromi Tám-Pont Család- és Gyermekjóléti Intézmény </w:t>
        <w:br/>
        <w:t>Család- és Gyermekjóléti Szolgálat</w:t>
        <w:br/>
        <w:br/>
        <w:t xml:space="preserve">családsegítő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lád- és gyermekjóléti szolgáltatás biztosí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Szociális felsőfokú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ládgondozói tapasztalat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ociális csoportmunkában szerzett tapasztalat - Legalább 1-3 év szakmai tapasztalat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problémamegoldó készség, önálló munkavégzés képessége, empátia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"B" kategóriás gépjárművezetői tapaszta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, szakmai önéletrajz, iskolai végzettséget igazoló okiratok másolatai, a pályázó nyilatkozata arról, hogy személyes adatainak a pályázat kapcsán való kezeléséhez hozzájár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február 23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Komáromi Tám-Pont Család- és Gyermekjóléti Intézmény címére történő megküldésével (2900 Komárom, Jedlik Ányos utca 8. ). Kérjük a borítékon feltüntetni a pályázati adatbázisban szereplő azonosító számot: 49/2016. , valamint a munkakör megnevezését: családsegítő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val való személyes találkozás és a benyújtott pályázat alapján a munkáltatói jogkör gyakorlója a szakmai vezető bevonásával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6. február 29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6-02-03T13:43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3:00Z</dcterms:created>
  <dc:creator>Ildikó</dc:creator>
  <dc:description/>
  <dc:language>en-US</dc:language>
  <cp:lastModifiedBy>Ildikó</cp:lastModifiedBy>
  <dcterms:modified xsi:type="dcterms:W3CDTF">2016-02-03T12:43:00Z</dcterms:modified>
  <cp:revision>1</cp:revision>
  <dc:subject/>
  <dc:title/>
</cp:coreProperties>
</file>