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 és Gyermekjóléti Intézmé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 és Gyermekjóléti Intézmény </w:t>
        <w:br/>
        <w:t>Család- és Gyermekjóléti Központ</w:t>
        <w:br/>
        <w:br/>
        <w:t xml:space="preserve">esetmenedzser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ósági tevékenységgel összefüggő feladatok ellátása - védelembe vagy nevelésbe vett, ideiglenes hatállyal elhelyezett és utógondozott gyermekek családjaival végzett munka) a Komáromi Járás egyes településein tetelepüléseinelepülésein,ézmé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szociáis felsőfokú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gondozói munkakörben szerzett tapasztalat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és lakótelepi szociális munkában szerzett tapasztalat - 1 év alatti szakmai tapasztalat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problémamegoldó készség, önálló munkavégzés képessége, empátia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"B" kategóriás gépjárművezető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, szakmai önéletrajz, iskolai végzettséget igazoló okiratok másolatai, a pályázó nyilatkozata arról, hogy személyes adatainak a pályázat kapcsán való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február 23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Komáromi Tám-Pont Család- és Gyermekjóléti Intézmény címére történő megküldésével (2900 Komárom, Jedlik Ányos utca 8. ). Kérjük a borítékon feltüntetni a pályázati adatbázisban szereplő azonosító számot: 48/2016. , valamint a munkakör megnevezését: esetmenedzser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val való személyes találkozás és a benyújtott pályázat alapján a munkáltatói jogkör gyakorlója a szakmai vezető bevonásával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február 29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u-HU"/>
              </w:rPr>
              <w:t>Az űrlap tetej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hu-HU"/>
              </w:rPr>
              <w:t>Az űrlap a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476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6-02-03T13:09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ZAkrdvtetejeChar">
    <w:name w:val="z-A kérdőív teteje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9:00Z</dcterms:created>
  <dc:creator>Ildikó</dc:creator>
  <dc:description/>
  <dc:language>en-US</dc:language>
  <cp:lastModifiedBy>Ildikó</cp:lastModifiedBy>
  <dcterms:modified xsi:type="dcterms:W3CDTF">2016-02-03T12:10:00Z</dcterms:modified>
  <cp:revision>1</cp:revision>
  <dc:subject/>
  <dc:title/>
</cp:coreProperties>
</file>