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 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 és Gyermekjóléti Intézmény </w:t>
        <w:br/>
        <w:t>Család- és Gyermekjóléti Központ</w:t>
        <w:br/>
        <w:br/>
        <w:t xml:space="preserve">pszichológiai tanácsadó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szichológiai tanácsadás, családkonzultáci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etem, pszichol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terapeuta, párterapeu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szichológiai tanácsadói vagy iskolapszichológusi tapasztalat - 1 év alatti szakmai tapasztalat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február 11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Komáromi Tám-Pont Család- és Gyermekjóléti Intézmény címére történő megküldésével (2900 Komárom, Jedlik Ányos utca 8. ). Kérjük a borítékon feltüntetni a pályázati adatbázisban szereplő azonosító számot: 20/2016. , valamint a munkakör megnevezését: pszichológiai tanácsadó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val való személyes találkozás és a benyújtott pályázat alapján a munkáltatói jogkör gyakorlója a szakmai vezető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február 18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alja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tetej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al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6-01-20T11:59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9:00Z</dcterms:created>
  <dc:creator>Ildikó</dc:creator>
  <dc:description/>
  <dc:language>en-US</dc:language>
  <cp:lastModifiedBy>Ildikó</cp:lastModifiedBy>
  <dcterms:modified xsi:type="dcterms:W3CDTF">2016-01-20T10:59:00Z</dcterms:modified>
  <cp:revision>1</cp:revision>
  <dc:subject/>
  <dc:title/>
</cp:coreProperties>
</file>