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440" w:right="-34" w:hanging="360"/>
        <w:jc w:val="center"/>
        <w:rPr>
          <w:rFonts w:ascii="Times New Roman" w:hAnsi="Times New Roman" w:cs="Times New Roman"/>
          <w:spacing w:val="-3"/>
          <w:w w:val="105"/>
          <w:sz w:val="24"/>
          <w:szCs w:val="24"/>
        </w:rPr>
      </w:pP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melléklet</w:t>
      </w:r>
    </w:p>
    <w:p>
      <w:pPr>
        <w:pStyle w:val="Normal"/>
        <w:widowControl w:val="false"/>
        <w:autoSpaceDE w:val="false"/>
        <w:spacing w:lineRule="auto" w:line="240" w:before="0" w:after="0"/>
        <w:ind w:left="7080" w:right="-34" w:hanging="0"/>
        <w:jc w:val="center"/>
        <w:rPr>
          <w:rFonts w:ascii="Times New Roman" w:hAnsi="Times New Roman" w:cs="Times New Roman"/>
          <w:spacing w:val="-3"/>
          <w:w w:val="105"/>
          <w:sz w:val="24"/>
          <w:szCs w:val="24"/>
        </w:rPr>
      </w:pPr>
      <w:r>
        <w:rPr>
          <w:rFonts w:cs="Times New Roman" w:ascii="Times New Roman" w:hAnsi="Times New Roman"/>
          <w:spacing w:val="-3"/>
          <w:w w:val="10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4" w:hanging="0"/>
        <w:jc w:val="center"/>
        <w:rPr>
          <w:rFonts w:ascii="Times New Roman" w:hAnsi="Times New Roman" w:cs="Times New Roman"/>
          <w:b/>
          <w:b/>
          <w:bCs/>
          <w:spacing w:val="-3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w w:val="105"/>
          <w:sz w:val="24"/>
          <w:szCs w:val="24"/>
        </w:rPr>
        <w:t>Komárom Város Önkormányzata Képviselő-testületének</w:t>
      </w:r>
    </w:p>
    <w:p>
      <w:pPr>
        <w:pStyle w:val="Normal"/>
        <w:widowControl w:val="false"/>
        <w:autoSpaceDE w:val="false"/>
        <w:spacing w:lineRule="auto" w:line="240" w:before="0" w:after="0"/>
        <w:ind w:right="-34" w:hanging="0"/>
        <w:jc w:val="center"/>
        <w:rPr/>
      </w:pPr>
      <w:r>
        <w:rPr>
          <w:rFonts w:cs="Times New Roman" w:ascii="Times New Roman" w:hAnsi="Times New Roman"/>
          <w:b/>
          <w:bCs/>
          <w:spacing w:val="-3"/>
          <w:w w:val="105"/>
          <w:sz w:val="24"/>
          <w:szCs w:val="24"/>
        </w:rPr>
        <w:t>4/2014(III.10.) önkormányzati rendelete</w:t>
      </w:r>
    </w:p>
    <w:p>
      <w:pPr>
        <w:pStyle w:val="Normal"/>
        <w:widowControl w:val="false"/>
        <w:autoSpaceDE w:val="false"/>
        <w:spacing w:lineRule="auto" w:line="240" w:before="0" w:after="0"/>
        <w:ind w:right="-34" w:hanging="0"/>
        <w:jc w:val="center"/>
        <w:rPr>
          <w:rFonts w:ascii="Times New Roman" w:hAnsi="Times New Roman" w:cs="Times New Roman"/>
          <w:b/>
          <w:b/>
          <w:bCs/>
          <w:spacing w:val="-3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w w:val="10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273" w:hanging="0"/>
        <w:jc w:val="center"/>
        <w:rPr>
          <w:rFonts w:ascii="Times New Roman" w:hAnsi="Times New Roman" w:cs="Times New Roman"/>
          <w:b/>
          <w:b/>
          <w:bCs/>
          <w:spacing w:val="-3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a nem közművel összegyűjtött háztartási szennyvíz begyűjtésére vonatkozó közszolgáltatásról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pacing w:val="-3"/>
          <w:w w:val="105"/>
          <w:sz w:val="24"/>
          <w:szCs w:val="24"/>
        </w:rPr>
      </w:pPr>
      <w:r>
        <w:rPr>
          <w:rFonts w:cs="Times New Roman"/>
          <w:b w:val="false"/>
          <w:bCs/>
          <w:spacing w:val="-3"/>
          <w:w w:val="105"/>
          <w:sz w:val="24"/>
          <w:szCs w:val="24"/>
        </w:rPr>
      </w:r>
    </w:p>
    <w:p>
      <w:pPr>
        <w:pStyle w:val="Standard"/>
        <w:tabs>
          <w:tab w:val="clear" w:pos="708"/>
          <w:tab w:val="right" w:pos="-540" w:leader="none"/>
          <w:tab w:val="left" w:pos="0" w:leader="none"/>
        </w:tabs>
        <w:jc w:val="both"/>
        <w:rPr>
          <w:shd w:fill="FFFF00" w:val="clear"/>
        </w:rPr>
      </w:pPr>
      <w:r>
        <w:rPr/>
        <w:t>Komárom Város Önkormányzatának Képviselő-testülete a vízgazdálkodásról szóló 1995. évi LVII. törvény 45. § (6) bekezdésében és a 44/C. § (2) bekezdésében kapott felhatalmazás alapján, a Magyarország helyi önkormányzatairól szóló 2011. évi CLXXXIX. törvény 13 § (1) bekezdés 11. pontjában meghatározott feladatkörében eljárva a következőket rendeli 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-3"/>
          <w:w w:val="105"/>
          <w:sz w:val="24"/>
          <w:szCs w:val="24"/>
        </w:rPr>
        <w:t>A nem közművel összegyűjtött háztartási szennyvíz begyűjtésére vonatkozó közszolgáltatás tartalma és a közszolgáltatási terület határ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§</w:t>
      </w:r>
      <w:r>
        <w:rPr>
          <w:rFonts w:cs="Times New Roman" w:ascii="Times New Roman" w:hAnsi="Times New Roman"/>
          <w:sz w:val="24"/>
          <w:szCs w:val="24"/>
        </w:rPr>
        <w:t xml:space="preserve">  (1) A kötelező közszolgáltatással ellátott terület Komárom város közigazgatási terül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 közszolgáltatás kiterjed</w:t>
      </w:r>
    </w:p>
    <w:p>
      <w:pPr>
        <w:pStyle w:val="Listaszerbekezds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ngatlanokon keletkező, közműpótló létesítményben összegyűjtött háztartási szennyvíz begyűjtésére és ártalmatlanítás céljából történő elszállítására,</w:t>
      </w:r>
    </w:p>
    <w:p>
      <w:pPr>
        <w:pStyle w:val="Listaszerbekezds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nem közművel összegyűjtött háztartási szennyvíz kijelölt ártalmatlanító telepen történő elhelyezésé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360" w:hanging="360"/>
        <w:jc w:val="both"/>
        <w:rPr/>
      </w:pPr>
      <w:r>
        <w:rPr>
          <w:b/>
          <w:sz w:val="24"/>
          <w:szCs w:val="24"/>
        </w:rPr>
        <w:t>2.§</w:t>
      </w:r>
      <w:r>
        <w:rPr>
          <w:sz w:val="24"/>
          <w:szCs w:val="24"/>
        </w:rPr>
        <w:t xml:space="preserve"> (1) A közszolgáltatás teljesítésére jogosult és kötelezett közszolgáltató a Gazdik Bt. Tardos Csalogány u. 8. (továbbiakban: közszolgáltató).</w:t>
      </w:r>
    </w:p>
    <w:p>
      <w:pPr>
        <w:pStyle w:val="Listaszerbekezds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A közszolgáltatási szerződésben rögzítésre kerülnek a magasabb szintű jogszabályokban előírt tartalmi elemek.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 xml:space="preserve">(3) Az ingatlanokon keletkező nem közművel összegyűjtött háztartási szennyvizet a közszolgáltató a Vizák Kft. által üzemeltetett Komárom Városi Szennyvíztisztító telepen (Komárom 0403/17. hrsz.) helyezi el. </w:t>
      </w:r>
    </w:p>
    <w:p>
      <w:pPr>
        <w:pStyle w:val="Szvegtrzs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zvegtrzs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zvegtrzs2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b/>
        </w:rPr>
        <w:t>2. A közszolgáltató jogai és kötelezettségei</w:t>
      </w:r>
    </w:p>
    <w:p>
      <w:pPr>
        <w:pStyle w:val="Szvegtrzs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 w:before="0" w:after="0"/>
        <w:ind w:left="360" w:hanging="360"/>
        <w:jc w:val="both"/>
        <w:rPr/>
      </w:pPr>
      <w:r>
        <w:rPr>
          <w:b/>
        </w:rPr>
        <w:t>3.§</w:t>
      </w:r>
      <w:r>
        <w:rPr/>
        <w:t xml:space="preserve"> (1) A nem közművel összegyűjtött háztartási szennyvíz elszállításáról és ártalommentes elhelyezéséről – ezen rendeletben szabályozott módon – az ingatlantulajdonos a közszolgáltatás kötelező igénybevétele útján köteles gondoskodni.</w:t>
      </w:r>
    </w:p>
    <w:p>
      <w:pPr>
        <w:pStyle w:val="Listaszerbekezds"/>
        <w:autoSpaceDE w:val="false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autoSpaceDE w:val="false"/>
        <w:ind w:left="360" w:hanging="360"/>
        <w:jc w:val="both"/>
        <w:rPr/>
      </w:pPr>
      <w:r>
        <w:rPr>
          <w:sz w:val="24"/>
          <w:szCs w:val="24"/>
        </w:rPr>
        <w:t xml:space="preserve">(2) A nem közművel összegyűjtött szennyvíz begyűjtésére és szállítására a közszolgáltatás megrendelésével az ingatlantulajdonos és a közszolgáltató között szerződéses jogviszony jön létre. </w:t>
      </w:r>
    </w:p>
    <w:p>
      <w:pPr>
        <w:pStyle w:val="Listaszerbekezds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autoSpaceDE w:val="false"/>
        <w:ind w:left="360" w:hanging="360"/>
        <w:jc w:val="both"/>
        <w:rPr/>
      </w:pPr>
      <w:r>
        <w:rPr>
          <w:sz w:val="24"/>
          <w:szCs w:val="24"/>
        </w:rPr>
        <w:t>(3) A megrendelés történhet írásban - levélben postai úton, elektronikus levélben - vagy telefonon a közszolgáltató által megadott telefonszám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§</w:t>
      </w:r>
      <w:r>
        <w:rPr>
          <w:rFonts w:cs="Times New Roman" w:ascii="Times New Roman" w:hAnsi="Times New Roman"/>
          <w:sz w:val="24"/>
          <w:szCs w:val="24"/>
        </w:rPr>
        <w:t xml:space="preserve"> A közszolgáltatástó a nem közművel összegyűjtött szennyvíz elszállítását nem tagadhatja meg, kivéve, ha az ismeretlen összetételű szennyvíz veszélytelenségének vagy veszélyességének megállapításáig veszélyes hulladéknak tekintendő, mert feltételezhető, hogy a közcsatornába a vonatkozó jogszabályok alapján nem engedhető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§</w:t>
      </w:r>
      <w:r>
        <w:rPr>
          <w:rFonts w:cs="Times New Roman" w:ascii="Times New Roman" w:hAnsi="Times New Roman"/>
          <w:sz w:val="24"/>
          <w:szCs w:val="24"/>
        </w:rPr>
        <w:t xml:space="preserve"> (1) A közszolgáltató köteles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zszolgáltatásra vonatkozó megrendelésének a bejelentéstől számított 72 órán belül – az igénylő ingatlantulajdonossal egyeztetett időpontban – eleget tenni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os ügyfélszolgálatot és ügyeleti feladatokat ellátni,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szolgáltatás ellátásához kapcsolódó nyilvántartási rendszert vezetni a beérkezett közszolgáltatási igényekről a mindenkor hatályos jogszabályoknak megfelelő tartalommal,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szolgáltatás teljesítéséhez szükséges mennyiségű és minőségű jármű, gép, eszköz, berendezéssel rendelkezni, valamint a szükséges létszámú és képzettségű szakembert alkalmazni, és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a nem közművel összegyűjtött háztartási szennyvíz begyűjtése és szállítása során szennyeződés keletkezik, a közszolgáltatónak a szennyezett területet haladéktalanul meg kell tisztítania és fertőtlenítenie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1) </w:t>
      </w:r>
      <w:r>
        <w:rPr>
          <w:rFonts w:cs="Times New Roman" w:ascii="Times New Roman" w:hAnsi="Times New Roman"/>
          <w:sz w:val="24"/>
          <w:szCs w:val="24"/>
        </w:rPr>
        <w:t>A rendelet alapján a nem közművel összegyűjtött háztartási szennyvíz begyűjtésére vonatkozó közszolgáltatás igénybevételére köteles ingatlantulajdonosokról a közszolgáltató nyilvántartást vezet az azonosításához szükséges adatok feltüntetésével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A nyilvántartás tartalmazza a csatornahálózatra nem kötött, ingatlanok címét, a vízfogyasztó nevét, elérhetőségét, a fogyasztott víz éves mennyiségét, valamint az ártalmatlanításra elszállított nem közművel összegyűjtött háztartási szennyvíz mennyiségét ingatlanonként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Ezen adatokat a közszolgáltató az előző évre vonatkoztatva köteles átadni minden tárgyévet követő év március 31-ig Komárom Város Jegyzője részére 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1) A közszolgáltató személyes adatkezelése során az adatkezelés célja a közszolgáltatással összefüggően az ingatlantulajdonos személyének megállapításához, a közszolgáltatási díj behajtásához szükséges és arra alkalmas adatbázis létrehozása és működtetése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  A közszolgáltató az ingatlantulajdonos személyes adatait a szerződéses viszony létrejöttétől annak megszűnéséig, díjhátralék esetén a tartozás fennállásáig kezelheti. A jogviszony megszűnését követően a közszolgáltató a kezelt adatokat köteles megsemmisíteni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3) </w:t>
      </w:r>
      <w:r>
        <w:rPr>
          <w:rFonts w:cs="Times New Roman" w:ascii="Times New Roman" w:hAnsi="Times New Roman"/>
          <w:sz w:val="24"/>
          <w:szCs w:val="24"/>
        </w:rPr>
        <w:t xml:space="preserve">A közszolgáltató a feladatának ellátása érdekében nyilvántartott adatokat – a behajtásra jogosult adóhatóságon kívül - harmadik félnek nem adhatja ki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3. Az önkormányzat kötelezettségei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§</w:t>
      </w:r>
      <w:r>
        <w:rPr>
          <w:rFonts w:cs="Times New Roman" w:ascii="Times New Roman" w:hAnsi="Times New Roman"/>
          <w:sz w:val="24"/>
          <w:szCs w:val="24"/>
        </w:rPr>
        <w:t xml:space="preserve"> Az önkormányzat kötelezettsége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szolgáltatás hatékony és folyamatos ellátásához a közszolgáltató számára szükséges információk szolgáltatása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szolgáltató kizárólagos közszolgáltatási jogának biztosítása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íjkedvezményből adódó díjkompenzáció megfizetése a közszolgáltató felé, és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yilvántartás vezetése azon ingatlanokról, melyeknek nem közmű csatorna hálózaton keresztül történik a szennyvíz elvezetés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4. Az ingatlantulajdonos jogai és kötelezettségei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9.§</w:t>
      </w:r>
      <w:r>
        <w:rPr>
          <w:rFonts w:cs="Times New Roman" w:ascii="Times New Roman" w:hAnsi="Times New Roman"/>
          <w:sz w:val="24"/>
          <w:szCs w:val="24"/>
        </w:rPr>
        <w:t xml:space="preserve">  (1) Az ingatlantulajdonos köteles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az ingatlanán keletkező, nem közművel összegyűjtött háztartási szennyvizet a külön jogszabályban meghatározott műszaki és közegészségügyi előírások szerint, környezetkárosítás nélkül ideiglenesen tárolni, gyűjteni és a közszolgáltatónak átadni, valamint részére a közszolgáltatási díjat megfizetni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szolgáltatást vízfogyasztásától függően szükség szerint, de évente minimum egy alkalommal igénybe venni és a közszolgáltatás elvégzéséhez szükséges feltételeket biztosítani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a kötelező munkák végzését tűrni, e célból a közszolgáltatót az ingatlanára beengedni, gondoskodni a szennyvíztározó műtárgy fedlapjának balesetmentes nyithatóságáról és hozzáférhetőségéről.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(2) Az ingatlantulajdonosnak a közszolgáltatás igénybevételét legalább 72 órával előbb be kell jelenteni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(3) Az ingatlantulajdonos felel a közszolgáltatónak átadott nem közművel összegyűjtött háztartási szennyvíz minőségéért, mely nem tartalmazhat környezetre veszélyes anyagot, technológiai eredetű szennyvizet, mérgeket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5. Az üdülőingatlanokra, az időlegesen használt vagy nem használt ingatlanokra vonatkozó sajátos szabályok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10.§</w:t>
      </w:r>
      <w:r>
        <w:rPr>
          <w:rFonts w:cs="Times New Roman" w:ascii="Times New Roman" w:hAnsi="Times New Roman"/>
          <w:sz w:val="24"/>
          <w:szCs w:val="24"/>
        </w:rPr>
        <w:t xml:space="preserve">  (1) Az ingatlantulajdonos mentesül a közszolgáltatás igénybevétele alól, amennyiben beépített, de nem használt vagy beépítetlen ingatlanán háztartási szennyvíz nem keletkezik, vagy a vízfogyasztás csak növények öntözésére korlátozódik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Üdülőként nyilvántartott vagy időlegesen használt ingatlan esetén az ingatlantulajdonos a közszolgáltatást évente legalább egyszer köteles igénybe venni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(3) Az (1) és (2) bekezdésben foglaltak tényét és a közszolgáltatás igénybevételével kapcsolatos változást be kell jelenteni a közszolgáltatónál a változás tényének napját követő 15 napon belül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6. A közszolgáltatás díja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11.§</w:t>
      </w:r>
      <w:r>
        <w:rPr>
          <w:rFonts w:cs="Times New Roman" w:ascii="Times New Roman" w:hAnsi="Times New Roman"/>
          <w:sz w:val="24"/>
          <w:szCs w:val="24"/>
        </w:rPr>
        <w:t xml:space="preserve">  (1) Az ingatlantulajdonos a közszolgáltatás igénybevételéért egytényezős  közszolgáltatási díjat fizet, mely a közszolgáltató által érvényesítendő a közszolgáltatás teljesítésekor az ingatlantulajdonos felé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(2) A nem közművel összegyűjtött háztartási szennyvíz begyűjtésére vonatkozó közszolgáltatás igénybevételekor alkalmazható díj legmagasabb mértéke 3.800 Ft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aszerbekezds"/>
        <w:tabs>
          <w:tab w:val="clear" w:pos="708"/>
          <w:tab w:val="left" w:pos="83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(3) Az ingatlantulajdonosnak a közszolgáltatás igénybevételekor elvégzésekor kell a közszolgáltatás díját megfizetni. A közszolgáltató a díj megfizetéséről számlát állít ki, melyet továbbít az ingatlantulajdonosnak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3453" w:right="3456" w:hanging="0"/>
        <w:jc w:val="center"/>
        <w:rPr>
          <w:rFonts w:ascii="Times New Roman" w:hAnsi="Times New Roman" w:cs="Times New Roman"/>
          <w:b/>
          <w:b/>
          <w:bCs/>
          <w:spacing w:val="-3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w w:val="105"/>
          <w:sz w:val="24"/>
          <w:szCs w:val="24"/>
        </w:rPr>
        <w:t>Záró rendelkezések</w:t>
      </w:r>
    </w:p>
    <w:p>
      <w:pPr>
        <w:pStyle w:val="Normal"/>
        <w:widowControl w:val="false"/>
        <w:autoSpaceDE w:val="false"/>
        <w:ind w:left="709" w:hanging="593"/>
        <w:jc w:val="both"/>
        <w:rPr/>
      </w:pPr>
      <w:r>
        <w:rPr>
          <w:rFonts w:cs="Times New Roman" w:ascii="Times New Roman" w:hAnsi="Times New Roman"/>
          <w:b/>
          <w:bCs/>
          <w:spacing w:val="-3"/>
          <w:w w:val="105"/>
          <w:sz w:val="24"/>
          <w:szCs w:val="24"/>
        </w:rPr>
        <w:t xml:space="preserve">12.§  </w:t>
      </w:r>
      <w:r>
        <w:rPr>
          <w:rFonts w:cs="Times New Roman" w:ascii="Times New Roman" w:hAnsi="Times New Roman"/>
          <w:bCs/>
          <w:spacing w:val="-3"/>
          <w:w w:val="105"/>
          <w:sz w:val="24"/>
          <w:szCs w:val="24"/>
        </w:rPr>
        <w:t>(1)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Ez a rendelet 2014. április 1-jén lép  hatályba.</w:t>
      </w:r>
    </w:p>
    <w:p>
      <w:pPr>
        <w:pStyle w:val="Normal"/>
        <w:widowControl w:val="false"/>
        <w:autoSpaceDE w:val="false"/>
        <w:spacing w:lineRule="auto" w:line="232"/>
        <w:ind w:left="709" w:right="74" w:hanging="592"/>
        <w:jc w:val="both"/>
        <w:rPr>
          <w:rFonts w:ascii="Times New Roman" w:hAnsi="Times New Roman" w:cs="Times New Roman"/>
          <w:spacing w:val="-3"/>
          <w:w w:val="105"/>
          <w:sz w:val="24"/>
          <w:szCs w:val="24"/>
        </w:rPr>
      </w:pP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(2)</w:t>
        <w:tab/>
        <w:t>Hatályát vesz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árom Város Képviselő-testületének 2007 évi 34. számú (XII.20.) önkormányzati rendelete a települési folyékony hulladékkezelési helyi közszolgáltatásról, és az azt módosító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árom Város Képviselő-testületének 2008. évi 35. számú (XII.19.)  önkormányzati rendelete, a települési folyékony hulladékkezelési helyi közszolgáltatásról szóló 2007. évi 34. számú (XII.20.) önkormányzati rendelete módosításáró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árom Város Képviselő-testületének 2009. évi 31. számú (XII.18.)   önkormányzati rendelete, a települési folyékony hulladékkezelési helyi közszolgáltatásról szóló 2007. évi 34. számú (XII.20.) önkormányzati rendelete módosításáról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r. Ströcker Renáta</w:t>
        <w:tab/>
        <w:tab/>
        <w:tab/>
        <w:tab/>
        <w:tab/>
        <w:tab/>
        <w:t>dr. Molnár Atti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jegyző                                                                              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-Times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440"/>
        </w:tabs>
        <w:ind w:left="74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qFormat/>
    <w:rPr>
      <w:b/>
      <w:kern w:val="2"/>
      <w:sz w:val="24"/>
      <w:lang w:val="hu-HU" w:bidi="ar-SA"/>
    </w:rPr>
  </w:style>
  <w:style w:type="character" w:styleId="CharChar2">
    <w:name w:val=" Char Char2"/>
    <w:qFormat/>
    <w:rPr>
      <w:rFonts w:eastAsia="Calibri"/>
      <w:sz w:val="24"/>
      <w:szCs w:val="24"/>
      <w:lang w:val="hu-HU" w:bidi="ar-SA"/>
    </w:rPr>
  </w:style>
  <w:style w:type="character" w:styleId="CharChar1">
    <w:name w:val=" Char Char1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kezds">
    <w:name w:val="Bekezdés"/>
    <w:basedOn w:val="Normal"/>
    <w:qFormat/>
    <w:pPr>
      <w:keepLines/>
      <w:widowControl w:val="false"/>
      <w:spacing w:lineRule="auto" w:line="240" w:before="0" w:after="0"/>
      <w:ind w:firstLine="202"/>
      <w:jc w:val="both"/>
    </w:pPr>
    <w:rPr>
      <w:rFonts w:ascii="H-Times-Roman;Times New Roman" w:hAnsi="H-Times-Roman;Times New Roman" w:cs="H-Times-Roman;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53:00Z</dcterms:created>
  <dc:creator>nagyne</dc:creator>
  <dc:description/>
  <cp:keywords/>
  <dc:language>en-US</dc:language>
  <cp:lastModifiedBy>tothbernadett</cp:lastModifiedBy>
  <cp:lastPrinted>2016-03-17T15:53:00Z</cp:lastPrinted>
  <dcterms:modified xsi:type="dcterms:W3CDTF">2016-03-17T14:53:00Z</dcterms:modified>
  <cp:revision>2</cp:revision>
  <dc:subject/>
  <dc:title>MOSONMAGYARÓVÁR VÁROS ÖNKORMÁNYZAT</dc:title>
</cp:coreProperties>
</file>