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right"/>
        <w:rPr/>
      </w:pPr>
      <w:r>
        <w:rPr/>
        <w:t>2. melléklet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</w:t>
      </w:r>
      <w:r>
        <w:rPr>
          <w:b/>
          <w:bCs/>
        </w:rPr>
        <w:t>, pályázó képviselője az alábbi nyilatkozatokat teszem: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>A pályázati kiírásban foglalt feltételeket elfogadom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jánlatom az eredményhirdetést követő legalább 40 napig fenntartom.</w:t>
      </w:r>
    </w:p>
    <w:p>
      <w:pPr>
        <w:pStyle w:val="NormlWeb"/>
        <w:spacing w:before="0" w:after="0"/>
        <w:jc w:val="both"/>
        <w:rPr/>
      </w:pPr>
      <w:r>
        <w:rPr/>
        <w:br/>
        <w:t>Nyertességem esetén a pályázati kiírásnak és elfogadott ajánlatnak megfelelő közszolgáltatási szerződést az eredményhirdetés napját követő legfeljebb 40 napon belül aláírom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vízgazdálkodásról szóló 1995. évi LVII. törvény 44/H.§ szerinti költségelszámolás benyújtását vállalom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Tudomásul veszem, hogy a csökkenő kapacitásból adódó esetleges kártérítési, vagy elmaradt haszon megtérítése iránti igényt nem érvényesíth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, 2016.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2:00Z</dcterms:created>
  <dc:creator>tothbernadett</dc:creator>
  <dc:description/>
  <cp:keywords/>
  <dc:language>en-US</dc:language>
  <cp:lastModifiedBy>tothbernadett</cp:lastModifiedBy>
  <dcterms:modified xsi:type="dcterms:W3CDTF">2016-03-09T10:37:00Z</dcterms:modified>
  <cp:revision>1</cp:revision>
  <dc:subject/>
  <dc:title>2</dc:title>
</cp:coreProperties>
</file>