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u w:val="single"/>
        </w:rPr>
        <w:t>Szám</w:t>
      </w:r>
      <w:r>
        <w:rPr>
          <w:b/>
        </w:rPr>
        <w:t>:7722-15/2006.</w:t>
        <w:tab/>
        <w:tab/>
        <w:t xml:space="preserve">              </w:t>
      </w:r>
      <w:r>
        <w:rPr>
          <w:b/>
          <w:u w:val="single"/>
        </w:rPr>
        <w:t>Tárgy</w:t>
      </w:r>
      <w:r>
        <w:rPr>
          <w:b/>
        </w:rPr>
        <w:t>:Generál Kereskedelmi Kft.</w:t>
      </w:r>
      <w:r>
        <w:rPr/>
        <w:t xml:space="preserve"> (Bicske Spar u.)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Üi.: Bodó Zoltán</w:t>
        <w:tab/>
        <w:t xml:space="preserve">Szupermarket áruház építési engedélye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ab/>
        <w:t>Komárom Klapka Gy. u.69. sz. alatti ingatlan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RDETMÉN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Komárom Város Önkormányzat Jegyzője, mint kiemelt építéshatóság 772262006. számú, SPAR </w:t>
      </w:r>
      <w:r>
        <w:rPr>
          <w:sz w:val="22"/>
          <w:szCs w:val="22"/>
        </w:rPr>
        <w:t xml:space="preserve">szupermarket áruház  </w:t>
      </w:r>
      <w:r>
        <w:rPr/>
        <w:t>építése tárgyú ügyben, amelyben az eljárás megindításáról az ügyfeleket szintén hirdetmény útján értesítette, döntést hozo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relmező ügyfél neve:</w:t>
        <w:tab/>
      </w:r>
      <w:r>
        <w:rPr>
          <w:sz w:val="22"/>
          <w:szCs w:val="22"/>
        </w:rPr>
        <w:t>Generál Kereskedelmi Kft. (Bicske Spar u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z ügy tárgya Komárom. Klapka Gy .u.69. és 1659/5.hrsz alatti ingatlanon szupermarket áruház  építési engedély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építési engedély a 7722-14/2006. számú, </w:t>
      </w:r>
      <w:r>
        <w:rPr/>
        <w:t xml:space="preserve">2006. november 3.-án kelt határozattal kiadásra került. </w:t>
      </w:r>
    </w:p>
    <w:p>
      <w:pPr>
        <w:pStyle w:val="TextBody"/>
        <w:rPr/>
      </w:pPr>
      <w:r>
        <w:rPr>
          <w:i/>
          <w:iCs/>
          <w:sz w:val="22"/>
          <w:szCs w:val="22"/>
        </w:rPr>
        <w:t xml:space="preserve">A közigazgatási hatósági eljárás és szolgáltatás általános szabályairól szóló 2004. évi CXL. Tv. 29.§ (6) és (7) bekezdései </w:t>
      </w:r>
      <w:r>
        <w:rPr>
          <w:sz w:val="22"/>
          <w:szCs w:val="22"/>
        </w:rPr>
        <w:t xml:space="preserve">lehetőséget adnak arra, hogy ha az ügy jelentős számú ügyfelet érint, úgy az ügyfeleket hirdetményi úton lehessen tájékoztatn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 ügyben hozott döntés az eljáró hatóságnál megteki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függesztés napja: 2006. november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e napjától számított 15. nap elteltét követő napon közöltnek kell teki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omárom, 2006. 11. 0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Bodó Zoltá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építésügyi hatósági ügyintéző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hirdetmény közlési helye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 Város Polgármesteri Hivatal – hivatalos hirdető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 Város honlapja – www.komarom.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POLGÁRMESTERI HIVATAL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ÁROSFEJLESZTÉSI ÉS ÉPÍTÉSI OSZTÁLYA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12:00Z</dcterms:created>
  <dc:creator>zoli</dc:creator>
  <dc:description/>
  <dc:language>en-US</dc:language>
  <cp:lastModifiedBy>bodozoltan</cp:lastModifiedBy>
  <cp:lastPrinted>2006-07-26T12:15:00Z</cp:lastPrinted>
  <dcterms:modified xsi:type="dcterms:W3CDTF">2006-11-10T11:12:00Z</dcterms:modified>
  <cp:revision>2</cp:revision>
  <dc:subject/>
  <dc:title>Ügyiratszám: 7722/2006</dc:title>
</cp:coreProperties>
</file>