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HÁZHOZ MENŐ SZELEKTÍV HULLADÉKGYŰJTÉS 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Tisztelt Komáromiak!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juk Komárom város Tisztelt Lakóit, hogy 2016. évben a házhoz menő szelektív hulladékgyűjtés keretében a műanyag hulladékkal együtt gyűjtve a fém italos dobozok és konzervdobozok gyűjtése is lehetővé válik. Így a sárga színű zsákokba a következő hulladékok helyezhetők el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20" w:hanging="359"/>
        <w:jc w:val="both"/>
        <w:rPr/>
      </w:pPr>
      <w:r>
        <w:rPr/>
        <w:t>üdítős, ásványvizes PET palackok, kozmetikai és tisztítószeres flakonok,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59"/>
        <w:jc w:val="both"/>
        <w:rPr/>
      </w:pPr>
      <w:r>
        <w:rPr/>
        <w:t>tejes, illetve gyümölcsleves dobozok (többrétegű csomagolóanyagok),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59"/>
        <w:jc w:val="both"/>
        <w:rPr/>
      </w:pPr>
      <w:r>
        <w:rPr/>
        <w:t>fóliák, bevásárló szatyrok, zacskók gyűjthetők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59"/>
        <w:jc w:val="both"/>
        <w:rPr/>
      </w:pPr>
      <w:r>
        <w:rPr/>
        <w:t>fém italos doboz, kitisztított konzerv dobo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gyűjtésre 2016 évben április hónapban az alábbi időpontokban kerül sor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 xml:space="preserve">Április:             Papír </w:t>
        <w:tab/>
        <w:tab/>
        <w:tab/>
        <w:tab/>
        <w:t xml:space="preserve">      Műanyag és fém  italos doboz</w:t>
      </w:r>
    </w:p>
    <w:tbl>
      <w:tblPr>
        <w:tblW w:w="69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18. hétf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Szőny Nyugat Komá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25. hétf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19. ke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Szőny Észak Komá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26. ked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20. szer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Koppánymono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27. szer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21. csütörtö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Délkelet Komá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28. csütörtö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22. pén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Sző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29. péntek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szelektív hulladékgyűjtés időpontja igazodik a kommunális hulladék elszállításának napjához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Köszönjük együttműködésüket!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color w:val="000000"/>
    </w:rPr>
  </w:style>
  <w:style w:type="character" w:styleId="CmChar">
    <w:name w:val="Cím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Times New Roman"/>
      <w:color w:val="000000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3:00Z</dcterms:created>
  <dc:creator>Csere Zsuzsanna</dc:creator>
  <dc:description/>
  <dc:language>en-US</dc:language>
  <cp:lastModifiedBy>Gabor</cp:lastModifiedBy>
  <cp:lastPrinted>2015-05-06T13:53:00Z</cp:lastPrinted>
  <dcterms:modified xsi:type="dcterms:W3CDTF">2016-04-12T10:13:00Z</dcterms:modified>
  <cp:revision>2</cp:revision>
  <dc:subject/>
  <dc:title/>
</cp:coreProperties>
</file>