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77945" cy="571500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9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ájékoztatjuk Tisztelt Ügyfeleinket, hogy az ügyfélszolgálati irodánk nyitva tartása május hónapban betegség miatt megváltozi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.05.02-án hétfőn: 8-16 óráig tart nyitv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16.05.04-én szerdán: 7-15 óráig tart nyitv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16.05.06-án pénteken: zárv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.05.09-én hétfőn: zár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.05.11-én szerdán: 7-15 óráig tart nyitv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.05.13-án pénteken: zárv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.05.16-án hétfőn: zárv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16.05.18-án szerdán: 7-15 óráig tart nyitv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6.05.20-án pénteken: zárv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6.05.23-án hétfőn: zárva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16.05.25-én szerdán: 7-15 óráig tart nyitv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6.05.27-én pénteken: zárv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6.05.30-án hétfőn: zárva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gértésüket köszönjük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egközelebbi elérhetőség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2800 Tatabánya, Fő tér 18/E. Telefon: +36/34/600 700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69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Nyitva tartás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69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Ügyintézés személyesen:       telefonon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69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étfő            7 - 19                   8 - 16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edd             8 - 14                   8 - 16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zerda          9 -  17                   8 - 16                  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sütörtök   10 -  17                   8 - 1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ntek          8 –  12                   8 - 1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E-mail:</w:t>
      </w:r>
      <w:r>
        <w:rPr>
          <w:rFonts w:cs="Times New Roman" w:ascii="Times New Roman" w:hAnsi="Times New Roman"/>
          <w:b/>
          <w:color w:val="538135"/>
          <w:sz w:val="24"/>
          <w:szCs w:val="24"/>
          <w:lang w:eastAsia="hu-H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hu-HU"/>
          </w:rPr>
          <w:t>info@vvhulladekkezelo.hu</w:t>
        </w:r>
      </w:hyperlink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vvhulladekkezelo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35:00Z</dcterms:created>
  <dc:creator>Komarom</dc:creator>
  <dc:description/>
  <dc:language>en-US</dc:language>
  <cp:lastModifiedBy>Gabor</cp:lastModifiedBy>
  <cp:lastPrinted>2016-04-25T11:57:00Z</cp:lastPrinted>
  <dcterms:modified xsi:type="dcterms:W3CDTF">2016-04-25T12:35:00Z</dcterms:modified>
  <cp:revision>2</cp:revision>
  <dc:subject/>
  <dc:title/>
</cp:coreProperties>
</file>