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/>
      </w:pPr>
      <w:r>
        <w:rPr>
          <w:rFonts w:cs="Arial" w:ascii="Arial" w:hAnsi="Arial"/>
          <w:sz w:val="32"/>
        </w:rPr>
        <w:t>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16.május 23. - 27. között 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2"/>
          <w:u w:val="single"/>
        </w:rPr>
      </w:pPr>
      <w:r>
        <w:rPr>
          <w:rFonts w:cs="Arial" w:ascii="Arial" w:hAnsi="Arial"/>
          <w:b w:val="false"/>
          <w:sz w:val="36"/>
          <w:szCs w:val="32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elektronikai hulladék, építési törmelék, szénpor, falevél, gally, állati tetem, trágya, gumiabroncs,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600-700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mtalanítás ütemter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május 23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 Ács u. . Győri utca,  Hét vezér utca, Honfoglalás utca, Lengyár telep, Lovarda tér, Radeczky - huszárok útja, Színház köz, Gesztenye fasor, Őrség ut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lapka Gy. u. az Igmándi úti körforgalomig; Gyár u; Máv lakótelep, Péczeli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május 24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vidéki u. Ghyczy K. u.; Jedlik Ányos u.; Damjanich J. u.; Lajta u.; Bem J. u.; Erdélyi u.; Csillag lakótelep; Új Csillag lakótelep; Mártírok útja, Szélső utc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május 25. – SZERDA - Koppánymonos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ssi u.; Szúnyog vár u.; Erdő u.; Gyanta u.; Toboz u.; Tábor u.; Levél u., Zsák utca, Katapán utca, Rövid utca, Páva köz, Duna sor, Blaha L.. u., Hajóvontató part, Erdész u., Nagyherkálypuszt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május 26. – CSÜTÖRTÖK Dél-Kelet Komárom (Igmándi úttól keletre, Mártírok úttól délre eső városrész) és Öreghegy, Túróhe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rök I. u.; Térffy Gy. u.; Döme K. u.; Deák F. u., Feszty Á. u.;Tó u., Madách I. u.; Arany J. u.; Vág u.; Babits M. u.; Poprád u.; Szamos u.; Maros u.; Olt u.; Száva u.; Lehár F.; Tópart lakótelep, Gábor Á. u.; Eötvös L. u., Szabó L. u.; Fáy A. u.; Szabadság tér, Dobó utca, Domb utca, Fűzfa utca, Kispatak utca, Zengő ut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reghegy, Túróhegy, Bélapuszta, Csémpuszta, Somos ut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. május 27. – PÉNTEK – Szőny – Molaj lakótelep: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MOL lakótelep (Gesztenye u.; Varga J. u.; Gáz u.; Olajmunkás u.; Vegyész u.; Műszerész u.; Laboráns u.; Hága L.u.; Mátrai Gy. u.), Stadion utca, Tatai utca, 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lomtalanítási hulladékokat a lomtalanítást </w:t>
      </w:r>
      <w:r>
        <w:rPr>
          <w:rFonts w:cs="Arial" w:ascii="Arial" w:hAnsi="Arial"/>
          <w:u w:val="single"/>
        </w:rPr>
        <w:t>megelőző napon</w:t>
      </w:r>
      <w:r>
        <w:rPr>
          <w:rFonts w:cs="Arial" w:ascii="Arial" w:hAnsi="Arial"/>
        </w:rPr>
        <w:t xml:space="preserve">, illetve a lomtalanítás napján reggel 6 óráig rakják ki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hogy utólag ne tegyenek ki lomot!</w:t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JUK A LAKOSSÁG SZÍVES FIGYELMÉT ARRA, HOGY A LOMTALANTÁS KERETÉBEN INGATLANONKÉNT MAXIMUM 3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LOM HELYEZHETŐ K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egítő közreműködésüket kérjük és előre i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értes Vidéke Hulladékgazdálkodási Nonprofit Kf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Komáromi Polgármesteri Hivatal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7:00Z</dcterms:created>
  <dc:creator>kezelő</dc:creator>
  <dc:description/>
  <cp:keywords/>
  <dc:language>en-US</dc:language>
  <cp:lastModifiedBy>Gabor</cp:lastModifiedBy>
  <cp:lastPrinted>2015-09-07T08:18:00Z</cp:lastPrinted>
  <dcterms:modified xsi:type="dcterms:W3CDTF">2016-03-29T08:02:00Z</dcterms:modified>
  <cp:revision>4</cp:revision>
  <dc:subject/>
  <dc:title>LOMTALANÍTÁSI ÜTEMTERV 2004</dc:title>
</cp:coreProperties>
</file>