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eszélyes hulladék és elektronikai hulladék gy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</w:rPr>
        <w:t>ű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jtése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6. MÁJUS 23-27.</w:t>
      </w:r>
    </w:p>
    <w:p>
      <w:pPr>
        <w:pStyle w:val="Normal"/>
        <w:rPr/>
      </w:pPr>
      <w:r>
        <w:rPr/>
        <w:t>07:00 órától 15:00 óráig</w:t>
      </w:r>
    </w:p>
    <w:p>
      <w:pPr>
        <w:pStyle w:val="Normal"/>
        <w:rPr/>
      </w:pPr>
      <w:r>
        <w:rPr>
          <w:b/>
          <w:bCs/>
        </w:rPr>
        <w:t>Helyszín: Komáromi Városgazda Nonprofit Kft. telephelye</w:t>
      </w:r>
      <w:r>
        <w:rPr/>
        <w:t xml:space="preserve"> (Komárom, Marek J. u. 3.)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alábbi hulladékok leadhatók a Komáromi Városgazda Nonprofit Kft. telephelyén :</w:t>
      </w:r>
    </w:p>
    <w:p>
      <w:pPr>
        <w:pStyle w:val="Heading"/>
        <w:ind w:left="708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EKTRONIKAI HULLADÉK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SZÉLYES HULLADÉ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űtőszekrény                                                 festék és hígító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sógép                                                        fáradt olaj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sháztartási gépek                                        növényvédő szerek maradványa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ámítógép                                                    fénycső és izzó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yomtató                                                       akkumulátor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öretlen TV                                                    üres hajtógázos palack</w:t>
      </w:r>
    </w:p>
    <w:p>
      <w:pPr>
        <w:pStyle w:val="Heading"/>
        <w:ind w:left="354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ner</w:t>
      </w:r>
    </w:p>
    <w:p>
      <w:pPr>
        <w:pStyle w:val="Heading"/>
        <w:ind w:left="354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szélyes anyaggal szennyezett csomagolási hulladék.</w:t>
      </w:r>
    </w:p>
    <w:p>
      <w:pPr>
        <w:pStyle w:val="Heading"/>
        <w:ind w:left="354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gumiabroncs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yűjtés módja: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akosok beszállítják a hulladékot a telephelyre és elhelyezik azokat a megfelelő felcímkézett gyűjtőládákba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hívjuk a szíves figyelmüket arra, hogy a folyékony veszélyes hulladékok nem keveredhetnek össze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üvegeket vagy flakonokat lezárva, állítva kell elhelyezni egy sorban. Halmozni tilos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sz w:val="20"/>
      <w:szCs w:val="20"/>
    </w:rPr>
  </w:style>
  <w:style w:type="character" w:styleId="SzvegtrzsChar">
    <w:name w:val="Szövegtörzs Char"/>
    <w:qFormat/>
    <w:rPr>
      <w:rFonts w:ascii="SimSun;宋体" w:hAnsi="SimSun;宋体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color w:val="17365D"/>
      <w:spacing w:val="5"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SimSun;宋体" w:hAnsi="SimSun;宋体" w:cs="SimSun;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5:00Z</dcterms:created>
  <dc:creator>Gabor</dc:creator>
  <dc:description/>
  <dc:language>en-US</dc:language>
  <cp:lastModifiedBy>Gabor</cp:lastModifiedBy>
  <dcterms:modified xsi:type="dcterms:W3CDTF">2016-05-18T07:25:00Z</dcterms:modified>
  <cp:revision>2</cp:revision>
  <dc:subject/>
  <dc:title/>
</cp:coreProperties>
</file>