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RDET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FGSZ Földgázszállító Zrt. az üzemeltetésében lévő földgázszállító rendszeren 2016. 06. 15-én reggel a 9.00 óra és délután 15.00 óra közötti időszakban gázszolgáltatási szünettel járó karbantartási munkát végez, amelynek következtében az Égáz-Dégáz Földgázelosztó Zrt.</w:t>
      </w:r>
    </w:p>
    <w:p>
      <w:pPr>
        <w:pStyle w:val="Normal"/>
        <w:rPr/>
      </w:pPr>
      <w:r>
        <w:rPr/>
        <w:t>a fentiekben leírt időszak alatt a gázszolgáltatást nem tudja biztos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: http://www.egaz-degaz-foldgazeloszto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értésüket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  <w:t>Égáz-Dégáz Földgázelosztó Z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3:00Z</dcterms:created>
  <dc:creator>Gabor</dc:creator>
  <dc:description/>
  <dc:language>en-US</dc:language>
  <cp:lastModifiedBy>Gabor</cp:lastModifiedBy>
  <dcterms:modified xsi:type="dcterms:W3CDTF">2016-06-08T07:33:00Z</dcterms:modified>
  <cp:revision>2</cp:revision>
  <dc:subject/>
  <dc:title/>
</cp:coreProperties>
</file>