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ÚNYOGGYÉRÍTÉS A VÁROS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telt Komáromiak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  <w:t>BM Országos Katasztrófavédelmi Főigazgatóság szervezésében Komárom városban az alábbi szúnyoggyérítések várhatóa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- A légi kémiai védekezés időpontja: 2016. június 18-a (szombat), a napnyugtát megelőző időszakban. </w:t>
      </w:r>
    </w:p>
    <w:p>
      <w:pPr>
        <w:pStyle w:val="Normal"/>
        <w:autoSpaceDE w:val="false"/>
        <w:ind w:left="360" w:hanging="360"/>
        <w:rPr/>
      </w:pPr>
      <w:r>
        <w:rPr/>
        <w:t>Rossz idő esetén tartaléknapok: 2016. június 19-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Komáromban, Koppánymonostoron a földi kémiai védekezés 2016. június 16-án (csütörtökön) a napnyugta utáni időszakban kerül elvégzésre. </w:t>
      </w:r>
    </w:p>
    <w:p>
      <w:pPr>
        <w:pStyle w:val="Normal"/>
        <w:autoSpaceDE w:val="false"/>
        <w:ind w:left="360" w:hanging="360"/>
        <w:rPr/>
      </w:pPr>
      <w:r>
        <w:rPr/>
        <w:t>Rossz idő esetén tartaléknapok: 2016. június 17-18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Szőnyben a  földi kémiai védekezés 2016. június 17-én (pénteken) a napnyugta utáni időszakban kerül elvégzésre. </w:t>
      </w:r>
    </w:p>
    <w:p>
      <w:pPr>
        <w:pStyle w:val="Normal"/>
        <w:autoSpaceDE w:val="false"/>
        <w:ind w:left="360" w:hanging="360"/>
        <w:rPr/>
      </w:pPr>
      <w:r>
        <w:rPr/>
        <w:t>Rossz idő esetén tartaléknapok: 2016. június 18-19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A megbízott kivitelező: SZEMP Air Konzorcium</w:t>
      </w:r>
    </w:p>
    <w:p>
      <w:pPr>
        <w:pStyle w:val="Normal"/>
        <w:autoSpaceDE w:val="false"/>
        <w:ind w:left="360" w:hanging="360"/>
        <w:rPr/>
      </w:pPr>
      <w:r>
        <w:rPr/>
        <w:t>A megbízott szakértő Pannon-Bio-Kalibra Konzorcium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öldi irtás során felhasznált készítmények: Coratrin, Mosquitox Fog. A légi kémiai kezelés során CORATRIN,AQUA K-OTHRIN, illetve MOSQUITOX 1 ULV Forte készítmények kerülnek felhasználásra. A készítmény kijuttatott formájában kizárólag rovarokra van káros hatással, melegvérű állatokra, emberre nem veszélyes és a környezetet sem károsít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ormá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Normál" w:hAnsi="ArialNormál" w:eastAsia="SimSun;宋体" w:cs="ArialNormá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1:00Z</dcterms:created>
  <dc:creator>tothbernadett</dc:creator>
  <dc:description/>
  <cp:keywords/>
  <dc:language>en-US</dc:language>
  <cp:lastModifiedBy>Gabor</cp:lastModifiedBy>
  <dcterms:modified xsi:type="dcterms:W3CDTF">2016-06-14T11:19:00Z</dcterms:modified>
  <cp:revision>3</cp:revision>
  <dc:subject/>
  <dc:title>Tisztelt Lakosság</dc:title>
</cp:coreProperties>
</file>