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ESÍTÉS LÉGI SZÚNYOGGYÉRÍTÉS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Ezúton értesítjük, hogy az Önkormányzat illetékességi területén légi szúnyoggyérítés kerül elvégz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A védekezés időpontja: </w:t>
      </w:r>
      <w:r>
        <w:rPr>
          <w:sz w:val="26"/>
          <w:szCs w:val="26"/>
        </w:rPr>
        <w:t>2016……………………….. napján, a polgári napnyugtát megelőző 1,5 órában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rtaléknapok: a főnapot követtő 2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asználásra kerülő vegyszer megnevez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égi irtás esetén: CORATRIN, Mosquitox 1 ULV Forte, Aqua K-othrin UL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szítmény méhekre veszélyes, ezért kérjük, hogy a kezelés ideje alatt a méhek bezárásáról gondoskodni szíveskedjenek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tum: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">
    <w:name w:val="Stílus Címsor 1 + 14 pt"/>
    <w:basedOn w:val="Heading1"/>
    <w:qFormat/>
    <w:pPr>
      <w:numPr>
        <w:ilvl w:val="0"/>
        <w:numId w:val="3"/>
      </w:numPr>
      <w:outlineLvl w:val="9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1:00Z</dcterms:created>
  <dc:creator>Szabó Péter</dc:creator>
  <dc:description/>
  <dc:language>en-US</dc:language>
  <cp:lastModifiedBy>Gabor</cp:lastModifiedBy>
  <cp:lastPrinted>2013-06-17T16:21:00Z</cp:lastPrinted>
  <dcterms:modified xsi:type="dcterms:W3CDTF">2016-07-15T08:41:00Z</dcterms:modified>
  <cp:revision>2</cp:revision>
  <dc:subject/>
  <dc:title>ÉRTESÍTÉS</dc:title>
</cp:coreProperties>
</file>