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Szolgálat</w:t>
        <w:br/>
        <w:br/>
        <w:t xml:space="preserve">család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- és gyermekjóléti szolgáltatás biztosí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gondozói/családsegítői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csoportmunkában szerzett tapasztalat - 1 év alatti szakmai tapasztalat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szség, empátia, önálló munkavégzésre való képesség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gép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Europass szakmai önéletrajz, iskolai végzettséget igazoló 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augusztus 1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és Gyermekjóléti Intézmény címére történő megküldésével (2900 Komárom, Jedlik Ányos utca 8. ). Kérjük a borítékon feltüntetni a pályázati adatbázisban szereplő azonosító számot: 125/2016 , valamint a munkakör megnevezését: családsegí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z intézményvezető a szakmai vezető bevonásával dön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augusztus 2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7-26T01:4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43:00Z</dcterms:created>
  <dc:creator>Ildikó</dc:creator>
  <dc:description/>
  <dc:language>en-US</dc:language>
  <cp:lastModifiedBy>Ildikó</cp:lastModifiedBy>
  <dcterms:modified xsi:type="dcterms:W3CDTF">2016-07-25T23:44:00Z</dcterms:modified>
  <cp:revision>1</cp:revision>
  <dc:subject/>
  <dc:title/>
</cp:coreProperties>
</file>