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2"/>
          <w:szCs w:val="22"/>
        </w:rPr>
        <w:t>Szám: 11709-5/2006</w:t>
      </w:r>
      <w:r>
        <w:rPr>
          <w:rFonts w:cs="Garamond" w:ascii="Garamond" w:hAnsi="Garamond"/>
        </w:rPr>
        <w:t>.</w:t>
        <w:tab/>
        <w:tab/>
        <w:tab/>
        <w:tab/>
        <w:t xml:space="preserve">Tárgy: </w:t>
      </w:r>
      <w:r>
        <w:rPr>
          <w:rFonts w:cs="Garamond" w:ascii="Garamond" w:hAnsi="Garamond"/>
          <w:i/>
          <w:sz w:val="22"/>
          <w:szCs w:val="22"/>
        </w:rPr>
        <w:t>Településrendezési eljárás megindítása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Üi: Szűcs Hajnalka</w:t>
        <w:tab/>
        <w:tab/>
        <w:tab/>
        <w:tab/>
        <w:tab/>
        <w:t xml:space="preserve">Komárom, „WF Szabadidőpark” szabályozási  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Tel.: (34) 541-311</w:t>
        <w:tab/>
        <w:tab/>
        <w:tab/>
        <w:tab/>
        <w:tab/>
        <w:t xml:space="preserve">terv felülvizsgálat 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ÍRDETMÉN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márom Város Önkormányzat 208/2006. (XI. 23.) számú Képviselő-testületi határozatával hozzájárult a </w:t>
      </w:r>
      <w:r>
        <w:rPr>
          <w:rFonts w:cs="Garamond" w:ascii="Garamond" w:hAnsi="Garamond"/>
          <w:b/>
          <w:sz w:val="22"/>
          <w:szCs w:val="22"/>
        </w:rPr>
        <w:t>WF</w:t>
      </w:r>
      <w:r>
        <w:rPr>
          <w:rFonts w:cs="Garamond" w:ascii="Garamond" w:hAnsi="Garamond"/>
          <w:sz w:val="22"/>
          <w:szCs w:val="22"/>
        </w:rPr>
        <w:t xml:space="preserve"> Építőipari és Szolgáltató Kft. által üzemeltetett </w:t>
      </w:r>
      <w:r>
        <w:rPr>
          <w:rFonts w:cs="Garamond" w:ascii="Garamond" w:hAnsi="Garamond"/>
          <w:b/>
          <w:sz w:val="22"/>
          <w:szCs w:val="22"/>
        </w:rPr>
        <w:t xml:space="preserve">szabadidőpark </w:t>
      </w:r>
      <w:r>
        <w:rPr>
          <w:rFonts w:cs="Garamond" w:ascii="Garamond" w:hAnsi="Garamond"/>
          <w:sz w:val="22"/>
          <w:szCs w:val="22"/>
        </w:rPr>
        <w:t xml:space="preserve">(Hrsz: Komárom 0216/49) </w:t>
      </w:r>
      <w:r>
        <w:rPr>
          <w:rFonts w:cs="Garamond" w:ascii="Garamond" w:hAnsi="Garamond"/>
          <w:b/>
          <w:sz w:val="22"/>
          <w:szCs w:val="22"/>
        </w:rPr>
        <w:t>területén</w:t>
      </w:r>
      <w:r>
        <w:rPr>
          <w:rFonts w:cs="Garamond" w:ascii="Garamond" w:hAnsi="Garamond"/>
          <w:sz w:val="22"/>
          <w:szCs w:val="22"/>
        </w:rPr>
        <w:t xml:space="preserve"> a rendezési terv elkészítéséhez, melyet követően megindul a </w:t>
      </w:r>
      <w:r>
        <w:rPr>
          <w:rFonts w:cs="Garamond" w:ascii="Garamond" w:hAnsi="Garamond"/>
          <w:b/>
          <w:sz w:val="22"/>
          <w:szCs w:val="22"/>
        </w:rPr>
        <w:t>településrendezési terv</w:t>
      </w:r>
      <w:r>
        <w:rPr>
          <w:rFonts w:cs="Garamond" w:ascii="Garamond" w:hAnsi="Garamond"/>
          <w:sz w:val="22"/>
          <w:szCs w:val="22"/>
        </w:rPr>
        <w:t xml:space="preserve"> ezen területre vonatkozó  </w:t>
      </w:r>
      <w:r>
        <w:rPr>
          <w:rFonts w:cs="Garamond" w:ascii="Garamond" w:hAnsi="Garamond"/>
          <w:b/>
          <w:sz w:val="22"/>
          <w:szCs w:val="22"/>
        </w:rPr>
        <w:t>módosítá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épített környezet alakításáról és védelméről szóló 1997. évi LXXVIII. törvény 9. § szerint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1) A helyi építési szabályzatot és a településrendezési terveket az országos településrendezési szakmai előírások figyelembevételével, továbbá a külön jogszabályban meghatározott fogalmak és jelkulcsok alkalmazásával kell elkészíteni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2) A településrendezési eszköz kidolgozása előtt meg kell határozni a rendezés alá vont területet, ki kell nyilvánítani a rendezés általános célját és várható hatását, hogy az érintettek azzal kapcsolatban javaslatokat, észrevételeket tehessenek. Ennek során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</w:t>
      </w:r>
      <w:r>
        <w:rPr>
          <w:rFonts w:cs="Garamond" w:ascii="Garamond" w:hAnsi="Garamond"/>
          <w:i/>
          <w:sz w:val="22"/>
          <w:szCs w:val="22"/>
        </w:rPr>
        <w:t>a, az érintett népesség, szervezetek, érdek-képviseleti szervek véleménynyilvánítási lehetőségét biztosítani kell, ezért a helyben szokásos az érintettek tudomására kell hozni a településrendezési eszköz kidolgozásának elhatározását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rendezési terv módosítás célj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jelenleg ZK-RK övezetben lehetőség szerint a tervezett fejlesztések megvalósíthatók legyenek, különös tekintettel a szállodai fejlesztésre, valamint a területen önálló telkek kialakításá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rendezési terv módosítás várható hatás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árom város idegenforgalmának minőségi fejlesztése, foglalkoztatott munkaerő és létszám növekedé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 közigazgatási hatósági eljárás és szolgáltatás általános szabályairól szóló 2004. évi CXL. tv. 29. § (6) és (7) bekezdései </w:t>
      </w:r>
      <w:r>
        <w:rPr>
          <w:rFonts w:cs="Garamond" w:ascii="Garamond" w:hAnsi="Garamond"/>
          <w:sz w:val="22"/>
          <w:szCs w:val="22"/>
        </w:rPr>
        <w:t>lehetőséget adnak arra, hogy az ügy jelentős számú ügyfelet érint, úgy az ügyfeleket hirdetményi úton lehessen tájékoztatni. A hirdetményi úton történő tájékoztatásnak az önkormányzat honlapján is meg kell jelen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iratokba való betekintés helye: </w:t>
        <w:tab/>
        <w:t>Komárom Város Polgármesteri Hivatal I. emelet 25. iroda Szűcs Hajnalka műszaki ügyintéző (Komárom, Szabadság tér 1.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ratokba való betekintés ideje: hétfő: 08-12 és 13-16.30 óra, szerda: 13-16 óra, péntek: 8-12 ór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omárom, 2006. december 06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52" w:firstLine="582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Zatykó János</w:t>
      </w:r>
    </w:p>
    <w:p>
      <w:pPr>
        <w:pStyle w:val="Normal"/>
        <w:ind w:firstLine="6096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polgármester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hirdetmény közlési helyei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omárom Város Polgármesteri Hivatal – hivatalos hirdető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Komárom Város Polgármesteri Hivatal hivatalos hirdetője – Komárom, Jókai tér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omárom Város Polgármesteri Hivatal hivatalos hirdetője – Szőnyi Kirendeltség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omárom Város Polgármesteri Hivatal hivatalos hirdetője – Koppánymonostor Kultúrház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Komárom Város honlapja – </w:t>
      </w: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www.komarom.hu</w:t>
        </w:r>
      </w:hyperlink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GÁRMESTER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9:00Z</dcterms:created>
  <dc:creator>zoli</dc:creator>
  <dc:description/>
  <dc:language>en-US</dc:language>
  <cp:lastModifiedBy>szucshajnalka</cp:lastModifiedBy>
  <cp:lastPrinted>2006-12-05T15:45:00Z</cp:lastPrinted>
  <dcterms:modified xsi:type="dcterms:W3CDTF">2006-12-06T08:39:00Z</dcterms:modified>
  <cp:revision>2</cp:revision>
  <dc:subject/>
  <dc:title>Szám: 5523-2/2005</dc:title>
</cp:coreProperties>
</file>