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Style w:val="Msonormal"/>
          <w:b/>
          <w:bCs/>
          <w:sz w:val="20"/>
          <w:szCs w:val="20"/>
        </w:rPr>
        <w:t>Komárom Város Egyesített Szociális Intézmény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                    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ályázatot hird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Komárom Város Egyesített Szociális Intézménye Idősek Otthona </w:t>
        <w:br/>
        <w:br/>
      </w:r>
      <w:r>
        <w:rPr>
          <w:rStyle w:val="Msolarger"/>
          <w:b/>
          <w:bCs/>
          <w:sz w:val="20"/>
          <w:szCs w:val="20"/>
          <w:u w:val="single"/>
        </w:rPr>
        <w:t>szociális mentálhigiénés munkatárs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nkakör betöltésére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 közalkalmazotti jogviszony időtartama:</w:t>
      </w:r>
      <w:r>
        <w:rPr>
          <w:sz w:val="20"/>
          <w:szCs w:val="20"/>
        </w:rPr>
        <w:t xml:space="preserve"> határozatlan idejű közalkalmazotti jogviszony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                       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Foglalkoztatás jellege: </w:t>
      </w:r>
      <w:r>
        <w:rPr>
          <w:sz w:val="20"/>
          <w:szCs w:val="20"/>
        </w:rPr>
        <w:t xml:space="preserve">Teljes munkaidő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 munkavégzés helye:</w:t>
      </w:r>
      <w:r>
        <w:rPr>
          <w:sz w:val="20"/>
          <w:szCs w:val="20"/>
        </w:rPr>
        <w:t xml:space="preserve">Komárom-Esztergom megye, 2900 Komárom, Árpád vezér út 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 munkakörbe tartozó, illetve a vezetői megbízással járó lényeges feladato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yéni és kiscsoportos beszélgetések, gondozási ill. rehab. tervek elkészítése-megvalósítása, társas kapcsolatok kiép. segítése, testi-lelki aktivitás fenntartása, Kirándulások, kulturális tevékenységek szervezé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letmény és juttatáso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sz w:val="20"/>
          <w:szCs w:val="20"/>
        </w:rPr>
        <w:t xml:space="preserve">Főiskola, szociális munkás, szociálpedagógus, okleveles rekreációszerv. és  egészs. fejlesztő, diakónus,  mentálhigiénikus, okleveles teológus, 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gol nyelvből alapfokú C típusú általános nyelvvizsga, alap szintű nyelvtudá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dősellátásban szerzett tapasztalat - 1 év ala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elhasználói szintű Informatikai rendszerismere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 kategóriás jogos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Fényképes szakmai önéletrajz, mely igazolja a szakmai gyakorlat meglétét. Motivációs levél. Végzettséget igazoló bizonyítványok másolata. 90 napnál nem régebbi hatósági erkölcsi bizonyítvány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hanging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>A pályázat elbírálásánál előnyt jelent:</w:t>
      </w:r>
      <w:r>
        <w:rPr>
          <w:rFonts w:eastAsia="Wingdings" w:cs="Wingdings"/>
          <w:sz w:val="20"/>
          <w:szCs w:val="20"/>
        </w:rPr>
        <w:t xml:space="preserve"> </w:t>
      </w:r>
      <w:r>
        <w:rPr>
          <w:sz w:val="20"/>
          <w:szCs w:val="20"/>
        </w:rPr>
        <w:t xml:space="preserve">Idősellátásban szerzett tapasztalat - Legalább 1-3 év szakmai tapasztalat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Elvárt kompetenciák:</w:t>
      </w:r>
      <w:r>
        <w:rPr>
          <w:rFonts w:eastAsia="Wingdings" w:cs="Wingdings"/>
          <w:sz w:val="20"/>
          <w:szCs w:val="20"/>
        </w:rPr>
        <w:t xml:space="preserve"> </w:t>
      </w:r>
      <w:r>
        <w:rPr>
          <w:sz w:val="20"/>
          <w:szCs w:val="20"/>
        </w:rPr>
        <w:t xml:space="preserve">Jó szintű Csapatszellem, empátia, türelem, biztos fellépés, pszichikai stabilitás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Előnyt jelentő kompetenciák:</w:t>
      </w:r>
      <w:r>
        <w:rPr>
          <w:rFonts w:eastAsia="Wingdings" w:cs="Wingdings"/>
          <w:sz w:val="20"/>
          <w:szCs w:val="20"/>
        </w:rPr>
        <w:t xml:space="preserve"> </w:t>
      </w:r>
      <w:r>
        <w:rPr>
          <w:sz w:val="20"/>
          <w:szCs w:val="20"/>
        </w:rPr>
        <w:t xml:space="preserve">Kiváló szintű Csapatszellem, empátia, türelem, biztos fellépés, pszichikai stabilitá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A pályázat részeként benyújtandó iratok, igazolások:</w:t>
      </w:r>
      <w:r>
        <w:rPr>
          <w:sz w:val="20"/>
          <w:szCs w:val="20"/>
        </w:rPr>
        <w:t xml:space="preserve"> Fényképes szakmai önéletrajz, mely igazolja a szakmai gyakorlat meglétét. Motivációs levél. Végzettséget igazoló bizonyítványok másolata. 90 napnál nem régebbi hatósági erkölcsi bizonyítvá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A munkakör betölthetőségének időpontja:</w:t>
      </w:r>
      <w:r>
        <w:rPr>
          <w:sz w:val="20"/>
          <w:szCs w:val="20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b/>
          <w:sz w:val="20"/>
          <w:szCs w:val="20"/>
        </w:rPr>
        <w:t>A pályázat benyújtásának határideje:</w:t>
      </w:r>
      <w:r>
        <w:rPr>
          <w:sz w:val="20"/>
          <w:szCs w:val="20"/>
        </w:rPr>
        <w:t xml:space="preserve"> 2016. szeptember 2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pályázati kiírással kapcsolatosan további információt Illés Nikoletta nyújt, a 0634540033 -s telefonszám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hanging="40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stai úton, a pályázatnak a Komárom Város Egyesített Szociális Intézménye címére történő megküldésével (2900 Komárom, Árpád vezér út 4. ). Kérjük a borítékon feltüntetni a pályázati adatbázisban szereplő azonosító számot: 393/2016 , valamint a munkakör megnevezését: szociális mentálhigiénés munkatárs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hanging="40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Elektronikus úton Illés Nikoletta részére a komaromgondozas@komarom.hu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A pályázat elbírálásának módja, rendje:</w:t>
      </w:r>
      <w:r>
        <w:rPr>
          <w:sz w:val="20"/>
          <w:szCs w:val="20"/>
        </w:rPr>
        <w:t xml:space="preserve">Csak a pályázati kiírásnak megfelelő hiánytalanul benyújtott pályázatokat fogadjuk el. Előzetes elbírálássa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A pályázat elbírálásának határideje:</w:t>
      </w:r>
      <w:r>
        <w:rPr>
          <w:sz w:val="20"/>
          <w:szCs w:val="20"/>
        </w:rPr>
        <w:t xml:space="preserve"> 2016. szeptember 22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  <w:lang w:bidi="bn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1:00Z</dcterms:created>
  <dc:creator>Mészáros Zsuzsanna</dc:creator>
  <dc:description/>
  <cp:keywords/>
  <dc:language>en-US</dc:language>
  <cp:lastModifiedBy>Mészáros Zsuzsanna</cp:lastModifiedBy>
  <dcterms:modified xsi:type="dcterms:W3CDTF">2016-08-31T11:01:00Z</dcterms:modified>
  <cp:revision>1</cp:revision>
  <dc:subject/>
  <dc:title>Komárom Város Egyesített Szociális Intézménye </dc:title>
</cp:coreProperties>
</file>