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ELHÍVÁS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rtesítjük Komárom Város Tisztelt Lakosságát, hogy az</w:t>
      </w:r>
    </w:p>
    <w:p>
      <w:pPr>
        <w:pStyle w:val="Heading"/>
        <w:rPr/>
      </w:pPr>
      <w:r>
        <w:rPr>
          <w:rFonts w:cs="Arial" w:ascii="Arial" w:hAnsi="Arial"/>
          <w:sz w:val="32"/>
        </w:rPr>
        <w:t>Vértes Vidéke Hulladékgazdálkodási Nonprofit Kf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016. szeptember 19. és 23. között 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2"/>
          <w:u w:val="single"/>
        </w:rPr>
      </w:pPr>
      <w:r>
        <w:rPr>
          <w:rFonts w:cs="Arial" w:ascii="Arial" w:hAnsi="Arial"/>
          <w:b w:val="false"/>
          <w:sz w:val="36"/>
          <w:szCs w:val="32"/>
          <w:u w:val="single"/>
        </w:rPr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 xml:space="preserve">LOMTALANÍTÁST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36"/>
        </w:rPr>
        <w:t>végez KOMÁROM VÁROS egész területén az alábbi ütemezés szerint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az ingatlanoknál keletkező hulladék, lom (nagyobb berendezési tárgy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veszélyes hulladék, elektronikai hulladék, építési törmelék, szénpor, falevél, gally, állati tetem, trágya, gumiabroncs, valamint az olyan méretű, súlyú tárgy, amelyhez darus gépkocsi igénybevétele szükséges (pl.: gépkocsi karosszéria, kazán, stb.)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>A lomtalanítás anyagai közé nem tartozókat külön megrendelés alapján, térítés ellenében szállítjá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</w:rPr>
        <w:t>Érdeklődni:</w:t>
        <w:tab/>
      </w: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sz w:val="28"/>
        </w:rPr>
        <w:t>34/ 600-700 telefonszámon lehet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 LOMTALANÍTÁS A LAKOSSÁG RÉSZÉRE TÉRÍTÉSMENTE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omtalanítás ütemterv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6. szeptember 19. – HÉTFŐ – Nyugat- Komárom (Igmándi úttól nyugatra eső városrész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thory I. u.; Laktanya köz; Temető u.; Csokonai u.; Zrínyi u.; Guyon R. u.; Ács u. . Győri utca,  Hét vezér utca, Honfoglalás utca, Lengyár telep, Lovarda tér, Radeczky - huszárok útja, Színház köz, Gesztenye fasor, Őrség utc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Árpád vezér u.; Bocskai u.; Mátyás király u.; Hunyadi J. u.; Frigyes laktany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lapka Gy. u. az Igmándi úti körforgalomig; Gyár u; Máv lakótelep, Péczeli u.; Eszperantó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6. szeptember 20. – KEDD – Észak- Kelet Komárom (Igmándi úttól keletre, Mártírok úttól északra eső városrész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vidéki u. Ghyczy K. u.; Jedlik Ányos u.; Damjanich J. u.; Lajta u.; Bem J. u.; Erdélyi u.; Csillag lakótelep; Új Csillag lakótelep; Mártírok útja, Szélső utca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6. szeptember 21. – SZERDA - Koppánymonost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d u.; Pipacs u.; Kodály u.; Krivácsy u.; Bartók B. u.; Munkácsy u.; Székely B. u.; Basadomb u.; Fürdő u.; Ciklámen u.; Viola köz; Tamási Á. u.; Margaréta utc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 Kiserdő u.; Újszállási u.; Újszálláspuszta, Vasvári P. u.; Hiszek N. u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acsóh P. u.; Váci M. u.; Mikszáth K. u.; Vendéglő u; Csónak köz; Homok u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enyves u.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assi u.; Szúnyog vár u.; Erdő u.; Gyanta u.; Toboz u.; Tábor u.; Levél u., Zsák utca, Katapán utca, Rövid utca, Páva köz, Duna sor, Blaha L.. u., Hajóvontató part, Erdész u., Nagyherkálypuszta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6. szeptember 22. – CSÜTÖRTÖK Dél-Kelet Komárom (Igmándi úttól keletre, Mártírok úttól délre eső városrész) és Öreghegy, Túróheg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rök I. u.; Térffy Gy. u.; Döme K. u.; Deák F. u., Feszty Á. u.;Tó u., Madách I. u.; Arany J. u.; Vág u.; Babits M. u.; Poprád u.; Szamos u.; Maros u.; Olt u.; Száva u.; Lehár F.; Tópart lakótelep, Gábor Á. u.; Eötvös L. u., Szabó L. u.; Fáy A. u.; Szabadság tér, Dobó utca, Domb utca, Fűzfa utca, Kispatak utca, Zengő utc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reghegy, Túróhegy, Bélapuszta, Csémpuszta, Somos utc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6. szeptember 23. – PÉNTEK – Szőny – Molaj lakótelep:</w:t>
      </w:r>
    </w:p>
    <w:p>
      <w:pPr>
        <w:pStyle w:val="TextBodyIndent"/>
        <w:ind w:left="540" w:hanging="180"/>
        <w:jc w:val="both"/>
        <w:rPr/>
      </w:pPr>
      <w:r>
        <w:rPr>
          <w:rFonts w:cs="Arial" w:ascii="Arial" w:hAnsi="Arial"/>
        </w:rPr>
        <w:t>- Szőnyi u.; Galagonya u.; Budai N.A. u.; Ady E. u.; Vasút u.; Fok u.; Vörösmarty u.; Nádor u.; Egressy B.u.; Gróf Zichy utca,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MOL lakótelep (Gesztenye u.; Varga J. u.; Gáz u.; Olajmunkás u.; Vegyész u.; Műszerész u.; Laboráns u.; Hága L.u.; Mátrai Gy. u.), Stadion utca, Tatai utca, 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, hogy a lomtalanítási hulladékokat a lomtalanítást </w:t>
      </w:r>
      <w:r>
        <w:rPr>
          <w:rFonts w:cs="Arial" w:ascii="Arial" w:hAnsi="Arial"/>
          <w:u w:val="single"/>
        </w:rPr>
        <w:t>megelőző napon</w:t>
      </w:r>
      <w:r>
        <w:rPr>
          <w:rFonts w:cs="Arial" w:ascii="Arial" w:hAnsi="Arial"/>
        </w:rPr>
        <w:t xml:space="preserve">, illetve a lomtalanítás napján reggel 6 óráig rakják ki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, hogy utólag ne tegyenek ki lomot!</w:t>
      </w:r>
    </w:p>
    <w:p>
      <w:pPr>
        <w:pStyle w:val="Normal"/>
        <w:tabs>
          <w:tab w:val="clear" w:pos="708"/>
          <w:tab w:val="left" w:pos="2835" w:leader="none"/>
        </w:tabs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HÍVJUK A LAKOSSÁG SZÍVES FIGYELMÉT ARRA, HOGY A LOMTALANTÁS KERETÉBEN INGATLANONKÉNT MAXIMUM 3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LOM HELYEZHETŐ K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Segítő közreműködésüket kérjük és előre is köszönjük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értes Vidéke Hulladékgazdálkodási Nonprofit Kf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Komáromi Polgármesteri Hivatal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0:00Z</dcterms:created>
  <dc:creator>kezelő</dc:creator>
  <dc:description/>
  <cp:keywords/>
  <dc:language>en-US</dc:language>
  <cp:lastModifiedBy>tothbernadett</cp:lastModifiedBy>
  <cp:lastPrinted>2015-09-07T08:18:00Z</cp:lastPrinted>
  <dcterms:modified xsi:type="dcterms:W3CDTF">2016-08-31T10:41:00Z</dcterms:modified>
  <cp:revision>3</cp:revision>
  <dc:subject/>
  <dc:title>LOMTALANÍTÁSI ÜTEMTERV 2004</dc:title>
</cp:coreProperties>
</file>