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191250" cy="8851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Komárom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a "Közalkalmazottak jogállásáról szóló" 1992. évi XXXIII. törvény 20/A. § alapjá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Komáromi Csillag Óvoda </w:t>
        <w:br/>
        <w:br/>
      </w: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hu-HU"/>
        </w:rPr>
        <w:t>óvodavezető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(magasabb vezető)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beosztás ellátására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határozatlan idejű közalkalmazotti jogviszo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Foglalkoztatás jelleg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Teljes munkaidő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vezetői megbízás időtartama:</w:t>
        <w:tab/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br/>
        <w:br/>
        <w:t>A vezetői megbízás határozott időre, 2016. 12. 16-tól 2021. 12. 15-ig szól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Komárom-Esztergom megye, 2900 Komárom, Csillag lakótelep 14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beosztáshoz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Az intézmény szakszerű, jogszerű működésének biztosítása, szakmai munkájának irányítása, képviselete, az intézmény alkalmazottai felett a munkáltatói jogkör gyakorlása, a pénzeszközökkel való ésszerű, célszerű, takarékos gazdálkodás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284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-  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Főiskola, óvodapedagógus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          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Óvodapedagógusi tevékenység során szerzett - Legalább 5 év feletti szakmai tapasztalat,</w:t>
      </w:r>
    </w:p>
    <w:p>
      <w:pPr>
        <w:pStyle w:val="Normal"/>
        <w:spacing w:lineRule="auto" w:line="240" w:before="284" w:after="284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A szakmai gyakorlatot igazoló részletes szakmai önéletrajz, az intézmény vezetésére vonatkozó, szakmai elképzeléseket tartalmazó program, a felsőfokú végzettséget igazoló okmányok másolata, 3 hónapnál nem régebbi erkölcsi bizonyítvány, a pályázó nyilatkozata, melyben hozzájárul személyes adatainak kezeléséhez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beosztás betölthetőségének időpontj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A beosztás legkorábban 2016. december 16. napjától tölthető be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 2016. október 26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A pályázati kiírással kapcsolatosan további információt Thoma Béla nyújt, a 34/541-306 -os telefonszámon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pályázatok benyújtásának módja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Postai úton, a pályázatnak a Komárom Város Önkormányzata címére történő megküldésével (2900 Komárom, Szabadság tér 1. ). Kérjük a borítékon feltüntetni a pályázati adatbázisban szereplő azonosító számot: 8221/2016. , valamint a beosztás megnevezését: óvodavezető.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Személyesen: Dr. Molnár Attila polgármester, Komárom-Esztergom megye, 2900 Komárom, Szabadság tér 1. 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 2016. december 15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pályázati kiírás további közzétételének helye, ideje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Komárom város honlapja - 2016. szeptember 27.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Komáromi Városi Televízió képújságja - 2016. szeptember 27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KÖZIGÁLLÁS publikálási időpontja:</w:t>
      </w:r>
    </w:p>
    <w:p>
      <w:pPr>
        <w:pStyle w:val="Normal"/>
        <w:spacing w:lineRule="auto" w:line="240" w:before="567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A pályázati kiírás közzétevője a Nemzeti Közigazgatási Intézet (NKI). A pályázati kiírás a munkáltató által az NKI részére megküldött adatokat tartalmazza, így annak tartalmáért a pályázatot kiíró szerv fel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0:00Z</dcterms:created>
  <dc:creator>Thoma Béla</dc:creator>
  <dc:description/>
  <dc:language>en-US</dc:language>
  <cp:lastModifiedBy>Gabor</cp:lastModifiedBy>
  <dcterms:modified xsi:type="dcterms:W3CDTF">2016-09-29T08:20:00Z</dcterms:modified>
  <cp:revision>2</cp:revision>
  <dc:subject/>
  <dc:title/>
</cp:coreProperties>
</file>