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A házhoz menő szelektív gyűjtés következő időpontja október hónapban: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Papír                                                                          Műanyag és fém italos doboz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10.17. hétfő                Szőny Nyugat Komárom          10.24. hétfő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10.18. kedd                 Szőny Észak Komárom           10.25. kedd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10.19. szerda             Koppánymonostor                   10.26. szerda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10.20. csütörtök          Délkelet Komárom                   10.27. csütörtök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10.21. péntek              Szőny                                      10.28. péntek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 xml:space="preserve">Az elszállítás megegyezik a kommunális hulladékszállítás napjával. Kérjük, hogy a zsákokat előző nap este vagy a szállítás napján reggel 6 óráig közterületre kihelyezni szíveskedjenek. 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A kék színű zsákokban a papír, a sárga színű zsákokba a következő hulladékok helyezhetők el:</w:t>
      </w:r>
    </w:p>
    <w:p>
      <w:pPr>
        <w:pStyle w:val="Normal"/>
        <w:shd w:fill="FFFFFF" w:val="clear"/>
        <w:spacing w:before="0" w:after="240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- üdítős, ásványvizes PET palackok, kozmetikai és tisztítószeres flakonok,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- tejes, illetve gyümölcsleves dobozok (többrétegű csomagolóanyagok),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- fóliák, bevásárló szatyrok, zacskók gyűjthetők.</w:t>
      </w:r>
    </w:p>
    <w:p>
      <w:pPr>
        <w:pStyle w:val="Normal"/>
        <w:shd w:fill="FFFFFF" w:val="clear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  <w:t>- fém italos doboz.</w:t>
      </w:r>
    </w:p>
    <w:p>
      <w:pPr>
        <w:pStyle w:val="Normal"/>
        <w:rPr>
          <w:rFonts w:ascii="Helvetica" w:hAnsi="Helvetica" w:cs="Helvetica"/>
          <w:color w:val="1D2129"/>
          <w:sz w:val="21"/>
          <w:szCs w:val="21"/>
          <w:lang w:eastAsia="hu-HU"/>
        </w:rPr>
      </w:pPr>
      <w:r>
        <w:rPr>
          <w:rFonts w:cs="Helvetica" w:ascii="Helvetica" w:hAnsi="Helvetica"/>
          <w:color w:val="1D2129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8:00Z</dcterms:created>
  <dc:creator>Gabor</dc:creator>
  <dc:description/>
  <dc:language>en-US</dc:language>
  <cp:lastModifiedBy>Gabor</cp:lastModifiedBy>
  <dcterms:modified xsi:type="dcterms:W3CDTF">2016-10-10T08:38:00Z</dcterms:modified>
  <cp:revision>2</cp:revision>
  <dc:subject/>
  <dc:title/>
</cp:coreProperties>
</file>